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та         подпись           ФИО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(Руководитель образовательной организаци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7.07.2016__________Е.И. Кравц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Черкесская СОШ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Черкесская средняя общеобразовательная школа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общеобразовательная организация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u w:val="single"/>
        </w:rPr>
        <w:t>347524, Ростовская обл., Орловский р-н, х. Черкесский, пер. Школьный, 8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u w:val="single"/>
        </w:rPr>
        <w:t>347524 Ростовская область,  Орловский район, х. Черкесский,                                                                                                 пер. Школьный,  8</w:t>
      </w:r>
      <w:r>
        <w:rPr/>
        <w:t xml:space="preserve">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Кравцова Евгения Ивановна</w:t>
      </w:r>
      <w:r>
        <w:rPr/>
        <w:t xml:space="preserve">__         </w:t>
      </w:r>
      <w:r>
        <w:rPr>
          <w:u w:val="single"/>
        </w:rPr>
        <w:t>8928-120-35-6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Глущенко  Татьяна Николаевна</w:t>
      </w:r>
      <w:r>
        <w:rPr>
          <w:sz w:val="28"/>
          <w:szCs w:val="28"/>
        </w:rPr>
        <w:t xml:space="preserve">   </w:t>
      </w:r>
      <w:r>
        <w:rPr>
          <w:u w:val="single"/>
        </w:rPr>
        <w:t>8928-151-76-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2"/>
          <w:szCs w:val="22"/>
          <w:u w:val="single"/>
        </w:rPr>
        <w:t xml:space="preserve">учитель по физической </w:t>
      </w:r>
      <w:r>
        <w:rPr>
          <w:u w:val="single"/>
        </w:rPr>
        <w:t>культуре</w:t>
      </w:r>
      <w:r>
        <w:rPr/>
        <w:t xml:space="preserve">             </w:t>
      </w:r>
      <w:r>
        <w:rPr>
          <w:u w:val="single"/>
        </w:rPr>
        <w:t>Крячко В.Е.</w:t>
      </w:r>
      <w:r>
        <w:rPr/>
        <w:t>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</w:t>
      </w:r>
      <w:r>
        <w:rPr>
          <w:u w:val="single"/>
        </w:rPr>
        <w:t>8928-135-16-79</w:t>
      </w:r>
      <w:r>
        <w:rPr/>
        <w:t>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библиотек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-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мин. 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77735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6" t="6035" r="-5" b="4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7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16-09-28T07:15:00Z</dcterms:modified>
  <cp:revision>8</cp:revision>
  <dc:subject/>
  <dc:title>Предложения и замечания к</dc:title>
</cp:coreProperties>
</file>