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РЛОВСКОГО РАЙОНА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ЧЕРКЕССКАЯ  СРЕДНЯЯ ОБЩЕОБРАЗОВАТЕЛЬНАЯ ШКОЛ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Черкесская СОШ        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   30.08. 2018г.  № 88</w:t>
      </w:r>
    </w:p>
    <w:p>
      <w:pPr>
        <w:pStyle w:val="Normal"/>
        <w:spacing w:before="240" w:after="20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  Кравцова Евгения Ивановн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алгебр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-  103 </w:t>
      </w:r>
      <w:r>
        <w:rPr>
          <w:rFonts w:cs="Times New Roman" w:ascii="Times New Roman" w:hAnsi="Times New Roman"/>
          <w:sz w:val="28"/>
          <w:szCs w:val="28"/>
          <w:u w:val="single"/>
        </w:rPr>
        <w:t>час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>:   Г.Н. Скрыннико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на основе программы </w:t>
      </w:r>
      <w:r>
        <w:rPr>
          <w:rFonts w:cs="Times New Roman" w:ascii="Times New Roman" w:hAnsi="Times New Roman"/>
          <w:sz w:val="28"/>
          <w:szCs w:val="28"/>
        </w:rPr>
        <w:t>Математика: 5 – 11 классы / А.Г. Мерзляк, В.Б. Полонский, М.С. Якир, Е.В.Буцко – М.: Вентана-граф, 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, федерального перечня учебников, допущенных к использованию в образовательном процессе в образователь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, согласовании и утверждении рабочей программы было обеспечено соответствие следующим документам:</w:t>
      </w:r>
    </w:p>
    <w:p>
      <w:pPr>
        <w:pStyle w:val="Style17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основного общего образования по алгебре 7 – 9 классы / А.Г. Мерзляк, В.Б. Полонский, М.С. Якир, Е.В.Буцко .  –М.: Вентана-Граф, 2015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ная образовательная программа МБОУ Черкесская СОШ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в МБОУ Черкесской СОШ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курса алгебры в 8 класс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80" w:before="12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80" w:before="12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ind w:left="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ыработать умение выполнять тождественные преобразования рациональных выражений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ыработать умение выполнять несложные преобразования выражений, содержащих квадратный корень, изучить новую функ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е выполнять действия над степенями с любыми целыми показателями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алгебры в 7-9 классах представлено в виде следующих содержательных разделов: «Алгебра», «Числовые множества», «Функции», «Элементы прикладной математики», «Алгебра в историческом развитии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Алгебра»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,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Числовые множества»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держания раздела «Функции» - получение школьниками конкретных знаний о функции как важнейшей математической модели для описания и исследования разнообразных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Элементы прикладной математики» раскрывают прикладное и практическое значения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 - исторической среды обу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рассчитан  на 35 учебные недели.  На изучение алгебры в 8 классе отведено 3  часа , 105 часов за учебный год.</w:t>
      </w:r>
    </w:p>
    <w:p>
      <w:pPr>
        <w:pStyle w:val="Normal"/>
        <w:snapToGrid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календарному учебному графику МБОУ  Черкесская СОШ данная рабочая программа будет реализована в объеме 103 ч. За счёт объединения уроков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 и №26 «Тождественные преобразования рациональных выражений»  и «Тождественные преобразования рациональных выражений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3 и №84 «Квадратный трёхчлен» и «Квадратный трёхчле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 алгебры 8 класс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22"/>
        <w:gridCol w:w="251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повторе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выраж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Действительные числ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-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ТЕКУЩЕГО КОНТРОЛЯ</w:t>
      </w:r>
    </w:p>
    <w:p>
      <w:pPr>
        <w:pStyle w:val="Style18"/>
        <w:jc w:val="center"/>
        <w:rPr/>
      </w:pPr>
      <w:r>
        <w:rPr/>
        <w:t>АЛГЕБРА 8 КЛАСС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01"/>
        <w:gridCol w:w="207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кор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рабочей программы  используются:</w:t>
      </w:r>
    </w:p>
    <w:p>
      <w:pPr>
        <w:pStyle w:val="Style17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: 8 класс: учебник для учащихся общеобразовательных учреждений / А.Г. Мерзляк, В.Б. Полонский, М.С. Якир. – М.: Вентана –Граф, 2017.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: 8 класс: дидактические материалы: сборник задач и контрольных работ/ А.Г. Мерзляк, В.Б. Полонский, М.С. Якир. – М.: Вентана –Граф, 2017.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: 8 класс: методическое пособие / Е.В. Буцко, А.Г. Мерзляк, В.Б. Полонский, М.С. Якир. – М.: Вентана –Граф, 2017</w:t>
      </w:r>
    </w:p>
    <w:p>
      <w:pPr>
        <w:pStyle w:val="Style17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содержания курса алгебры 8 клас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 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Развитие  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 , точной или вероятностной информа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двигать гипотезы при решении задачи, понимать необходимость их провер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283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базовым понятийным аппаратом по основным разделам содержания; систематические знания о функциях и их свойства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ие умения и навыки: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 и решения уравнений; проводить практические расчёты; выполнять тождественные п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алгебры на базовом уровне ученик долже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 и моделях пространственные фор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гументировать свои суждения об этом располож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 КУРСА  АЛГЕБРЫ  8  КЛАСС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циональные выражения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ые дроб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е свойство рациональной дроб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ение и вычитание рациональных дробей с одинаковыми знаменателями. Сложение и вычитание рациональных дробей с 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Равносильные уравнения. Рациональные уравнения. Степень с целым отрицательным показателем. Свойства степени с целым показателем. Функция и её графи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вадратные корни. Действительные числ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 = 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её график .Квадратные корни. Арифметический квадратный корень. Множество и его элементы. Подмножество. Операции над множествами. Числовы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жества. Свойства арифметического квадратного корня. Тождественные преобразования выражений, содержащих квадратные корни. Функция </w:t>
        <w:br/>
        <w:t>и её графи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вадратные уравн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дратные уравнения.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. Алгебра 8 класс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часа в неделю, всего 103часа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89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5245"/>
        <w:gridCol w:w="1843"/>
        <w:gridCol w:w="1418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измер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повторение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7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 выра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. Входно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войство рациональной дроб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рациональной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рациональной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ожение и вычитание рациональных дроб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before="280" w:after="0"/>
              <w:ind w:left="34" w:hanging="36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№ 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ждественные преобразования рациональных вы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 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 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 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 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 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31pt" filled="f" o:ole="">
                  <v:imagedata r:id="rId4" o:title=""/>
                </v:shape>
                <o:OLEObject Type="Embed" ProgID="" ShapeID="ole_rId3" DrawAspect="Content" ObjectID="_1534832082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31pt" filled="f" o:ole="">
                  <v:imagedata r:id="rId6" o:title=""/>
                </v:shape>
                <o:OLEObject Type="Embed" ProgID="" ShapeID="ole_rId5" DrawAspect="Content" ObjectID="_1553560524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31pt" filled="f" o:ole="">
                  <v:imagedata r:id="rId8" o:title=""/>
                </v:shape>
                <o:OLEObject Type="Embed" ProgID="" ShapeID="ole_rId7" DrawAspect="Content" ObjectID="_1703010220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31pt" filled="f" o:ole="">
                  <v:imagedata r:id="rId10" o:title=""/>
                </v:shape>
                <o:OLEObject Type="Embed" ProgID="" ShapeID="ole_rId9" DrawAspect="Content" ObjectID="_1330946156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епень с целым отрицате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корни.</w:t>
              <w:br/>
              <w:t>Действительные чис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 =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 =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 =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и его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о. Операции над множ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о. Операции над множ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19pt" filled="f" o:ole="">
                  <v:imagedata r:id="rId12" o:title=""/>
                </v:shape>
                <o:OLEObject Type="Embed" ProgID="" ShapeID="ole_rId11" DrawAspect="Content" ObjectID="_147242323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9pt" filled="f" o:ole="">
                  <v:imagedata r:id="rId14" o:title=""/>
                </v:shape>
                <o:OLEObject Type="Embed" ProgID="" ShapeID="ole_rId13" DrawAspect="Content" ObjectID="_1233031913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9pt" filled="f" o:ole="">
                  <v:imagedata r:id="rId16" o:title=""/>
                </v:shape>
                <o:OLEObject Type="Embed" ProgID="" ShapeID="ole_rId15" DrawAspect="Content" ObjectID="_152671155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её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дратный ко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ые урав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Решение неполных квадрат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Ви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дратны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квадратным урав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дратны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</w:t>
              <w:br/>
              <w:t>учебного 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рациональ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7. Ито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8 класс: дидактические материалы: сборник задач и контрольных работ/ А.Г. Мерзляк, В.Б. Полонский, М.С. Якир. – М.: Вентана –Граф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из тестов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                         Заместитель директора по УВР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динения естественно-математического             МБОУ   Черкес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  2018 года  №1                                                ________  Глущенко Т.Н.                                  _________       Бережная Г.В.                                         28.08.  2018 го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ЧЕРКЕС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Черкесская СОШ    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30.08. 2018г.  №88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   Кравцова Евгения Ивановна</w:t>
      </w:r>
    </w:p>
    <w:p>
      <w:pPr>
        <w:pStyle w:val="Style19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по геомет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40" w:after="1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Style19"/>
        <w:spacing w:before="240" w:after="120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-  68 </w:t>
      </w:r>
      <w:r>
        <w:rPr>
          <w:rFonts w:cs="Times New Roman" w:ascii="Times New Roman" w:hAnsi="Times New Roman"/>
          <w:sz w:val="28"/>
          <w:szCs w:val="28"/>
          <w:u w:val="single"/>
        </w:rPr>
        <w:t>часов</w:t>
      </w:r>
    </w:p>
    <w:p>
      <w:pPr>
        <w:pStyle w:val="Style19"/>
        <w:spacing w:before="480" w:after="36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  <w:u w:val="single"/>
        </w:rPr>
        <w:t>Г.Н. Скрынникова</w:t>
      </w:r>
    </w:p>
    <w:p>
      <w:pPr>
        <w:pStyle w:val="Style19"/>
        <w:spacing w:before="480" w:after="3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общеобразовательных учреждений по геометрии 8 класс   /составитель Т.А. Бурмистрова/</w:t>
      </w:r>
    </w:p>
    <w:p>
      <w:pPr>
        <w:pStyle w:val="Style19"/>
        <w:spacing w:before="480" w:after="36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-М. :Просвещение 2014г.</w:t>
      </w:r>
    </w:p>
    <w:p>
      <w:pPr>
        <w:pStyle w:val="Style19"/>
        <w:spacing w:before="480" w:after="3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480" w:after="3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ой программы основного общего образования по математике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перечня учебников, допущенных к использованию в образовательном процессе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, согласовании и утверждении рабочей программы было обеспечено соответствие следующим документам: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Сборник рабочих программ геометрия 7-9 класс: пособие для         общеобразовательных учреждений/ составитель Т.А. Бурмистрова. – М.: Просвещение, 2014.,   учебник  Л.С. Атанасян и д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ная образовательная программа МБОУ Черкесская СО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в МБОУ Черкесской СОШ.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: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firstLine="1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firstLine="1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firstLine="1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о моделирования явлений и проце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left="284" w:firstLine="19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  <w:r>
        <w:rPr>
          <w:rFonts w:cs="Times New Roman" w:ascii="Times New Roman" w:hAnsi="Times New Roman"/>
          <w:sz w:val="28"/>
          <w:szCs w:val="28"/>
        </w:rPr>
        <w:t xml:space="preserve">   </w:t>
      </w:r>
    </w:p>
    <w:p>
      <w:pPr>
        <w:pStyle w:val="C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еометрия</w:t>
      </w:r>
      <w:r>
        <w:rPr>
          <w:rStyle w:val="C2"/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2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В курсе геометрии 8 класса  изучаются наиболее важные виды четырехугольников -параллелограмм, прямоугольник, ромб, квадрат, трапеция; даётся представление о фигурах, обладающих осевой или центральной симметрией; расширяются и углубляются полученные в 5—6 классах представления обучающихся об измерении и вычислении площадей; выводятся формулы площадей прямоугольника, параллелограмма, треугольника, трапеции; доказывается одна из главных теорем геометрии — теорему Пифагора; вводится понятие подобных треугольников; рассматриваются признаки подобия треугольников и их применения; делается первый шаг в освоении учащимися тригонометриче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C21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1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одержание курса геометрии 8 класса</w:t>
      </w:r>
    </w:p>
    <w:p>
      <w:pPr>
        <w:pStyle w:val="C21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Четырехугольники. </w:t>
      </w:r>
      <w:r>
        <w:rPr>
          <w:rStyle w:val="C41"/>
          <w:color w:val="000000"/>
          <w:sz w:val="28"/>
          <w:szCs w:val="28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Площадь</w:t>
      </w:r>
      <w:r>
        <w:rPr>
          <w:rStyle w:val="C41"/>
          <w:color w:val="000000"/>
          <w:sz w:val="28"/>
          <w:szCs w:val="28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C12"/>
        <w:shd w:fill="FFFFFF" w:val="clear"/>
        <w:spacing w:before="0" w:after="0"/>
        <w:jc w:val="both"/>
        <w:rPr>
          <w:rStyle w:val="C41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Подобные треугольники. </w:t>
      </w:r>
      <w:r>
        <w:rPr>
          <w:rStyle w:val="C41"/>
          <w:color w:val="000000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C12"/>
        <w:shd w:fill="FFFFFF" w:val="clear"/>
        <w:spacing w:before="0" w:after="0"/>
        <w:jc w:val="both"/>
        <w:rPr>
          <w:rStyle w:val="C4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Окружность. </w:t>
      </w:r>
      <w:r>
        <w:rPr>
          <w:rStyle w:val="C41"/>
          <w:color w:val="000000"/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рассчитан  на 35 учебные недели .  На изучение геометрии  в 8 классе отведено 2  часа , 70 часов за учебный год. Согласно годовому календарному учебному графику МБОУ  Черкесская СОШ данная рабочая программа будет реализована в  объёме  - 68 ч. За счет объединения уроков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43 и №44 «Задачи на построение методом подобия» и  «Задачи на построение методом подобных треугольников»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3 и №64 «Решение задач по теме «Окружность»  и  «Решение задач по теме «Окружность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КУРСА</w:t>
      </w:r>
    </w:p>
    <w:p>
      <w:pPr>
        <w:pStyle w:val="Normal"/>
        <w:spacing w:lineRule="auto" w:line="360"/>
        <w:jc w:val="center"/>
        <w:rPr/>
      </w:pPr>
      <w:r>
        <w:rPr/>
        <w:t>ГЕОМЕТРИЯ 8 КЛАСС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22"/>
        <w:gridCol w:w="251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хуголь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щад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обные треуголь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ТЕКУЩЕГО КОНТРО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геометр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22"/>
        <w:gridCol w:w="251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ырехуголь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щад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добия треугольников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обные треуголь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ализации рабочей программы  используются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  7 – 9. Учебник  для 7 – 9 кл. сред.шк./ Л. С.      Атанасян, В. Ф. Бутузов, С. Б. Кадомцев и др. – 19-е изд. – М.:  Просвещение, 201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 : дидактические материалы» для 8 класса. / Б. Г. Зив, В. М. Мейлер. - 10-е изд. - М: Просвещение, 2017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Н.Ф. Поурочные разработки по геометрии: 8 класс. - 4-е изд., переработанное.и доп. - М. :ВАКО,2014. - 368 с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личностны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партнер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ть, аргументировать и отстаивать свое мнение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ир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геометрии   обучающий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ая геометр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ознавать развёртки куба, прямоугольного параллелепипед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ычислять объём прямоугольного параллелепипе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менять понятие развёртки для выполнения практических расчё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ие фигу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перировать с начальными понятиями тригонометр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ыполнять элементарные операции над функциями угл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решать простейшие планиметрические задачи в пространств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обрести опыт исследования свойств планиметрических фигур с помощью компьютерных програм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рение геометрических величин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ычислять длину окружности, длину дуги окруж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учит возможность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  <w:t>Календарно – 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  <w:t>по курсу геометрии 8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8"/>
          <w:szCs w:val="28"/>
        </w:rPr>
        <w:t>( 2ч в неделю, всего 68 часов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41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тырёхугольники – 1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одного повт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араллелограмм».  Теорема Фа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е «Трапеция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ограмм и трапеция. Задачи на постро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б, квад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вая и центральная симметр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.:Просвещение, 2017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лощадь  - 1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лощадь мног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ного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ре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вычисление площадей фигу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нахождение площад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ма обратная теореме Пифаг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е «Теорема Пифагор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лощад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оща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.:Просвещение, 2017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обные треугольники -19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пределение подобных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площадей подобных треуг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и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ервого признака  подобия треугольн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ризнаков  подобия  треугольников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ризнаков  подобия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знаки подобия треугольн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 М.:Просвещение, 2017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редняя линия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еугольника. Свойство медиан 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рциональные отре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работы на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 методом подоб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построение методом подобных треуг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острого угла прямоугольног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инуса, косинуса и тангенса для углов 30°, 45°, 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обные треуг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.:Просвещение, 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кружность  -16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Взаимное расположение прямой и окру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ельная к окружности. Решение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вписанном уг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об отрезках пересекающихся хор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Центральные и вписанные угл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о биссектрисы уг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о точке пересечения высот тре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исанная окруж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описанного четырёх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кружност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вписанного четырёх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е «Окружность»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руж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.:Просвещение, 2017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. Решение задач – 6 ч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 Площ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одобные треугольн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кру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: дидактические материалы» для 8 класса. / Б. Г. Зив, В. М. Мейлер. - 10-е изд.- М.:Просвещение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ой контрольной работ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Итог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</w:p>
    <w:p>
      <w:pPr>
        <w:pStyle w:val="Normal"/>
        <w:spacing w:before="120" w:after="200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методического                          Заместитель директора по УВР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динения естественно-математического             МБОУ   Черкес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  2018 года  №1                                                ________  Глущенко Т.Н.                                  _________       Бережная Г.В.                                         28.08.  2018 года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C58">
    <w:name w:val="c58"/>
    <w:qFormat/>
    <w:rPr/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C34">
    <w:name w:val="c34"/>
    <w:qFormat/>
    <w:rPr/>
  </w:style>
  <w:style w:type="character" w:styleId="C5">
    <w:name w:val="c5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59">
    <w:name w:val="c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4">
    <w:name w:val="c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9">
    <w:name w:val="c9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1</dc:creator>
  <dc:description/>
  <cp:keywords/>
  <dc:language>en-US</dc:language>
  <cp:lastModifiedBy>Пользователь</cp:lastModifiedBy>
  <cp:lastPrinted>2018-09-17T09:19:00Z</cp:lastPrinted>
  <dcterms:modified xsi:type="dcterms:W3CDTF">2018-09-17T06:20:00Z</dcterms:modified>
  <cp:revision>58</cp:revision>
  <dc:subject/>
  <dc:title>Государственное бюджетное общеобразовательное учреждение средняя общеобразовательная школа № 599</dc:title>
</cp:coreProperties>
</file>