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/>
        <w:ind w:left="283" w:firstLine="900"/>
        <w:rPr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22"/>
        <w:spacing w:lineRule="auto" w:line="240"/>
        <w:ind w:left="283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ставлена на основе Федерального  компонента государственного образовательного стандарта основного общего образования, Примерной программы по обществознанию для 5 – 9х классов (2011 г., стандарты второго поколения), Авторской программы Боголюбова Л.Н., Городецкой Н.И., Иванова Л.Ф., Лазебникова А.Ю., Матвеева А.И.- 4 изд. – М.Просвещение (2016 г.).Основной образовательной программы МБОУ Черкесской СОШ,Устава МБОУ Черкесская СОШ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обуч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ю личности на исключительно важном этапе ее социализации в подростковом возрасте, повышению уровня ее духовно</w:t>
        <w:softHyphen/>
        <w:t xml:space="preserve">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емкой трудов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владению учащимися умениями получать из разнообразных источников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осмысливать социальную информацию, систематизировать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олученные данные; освоению ими способов познавательно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</w:t>
        <w:softHyphen/>
        <w:t>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 задач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социализации лич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е чувства патриотизма, уважения к своей стране, к правам и свободам человек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ческим принципам общественной жиз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знаний и интеллектуальных умени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я уважения к семье и семейным традициям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е толерантного отношения к людям другой национа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питания уважения к трудовой деятельности.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курса обществознания в основной школе направлено на формирование научных представлений об обществе, его устройстве, месте и роли человека в нем, на развитие специальных предметных, метапредметных и личностных универсальных учебных действи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предме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как учебный предмет в основной школе акцентирует внимание учащихся на современных социальных явлени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Федеральном базисном учебном общеобразовательном плане на изучение обществознания в 6 классе отведён 1 час в неделю (всего 35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ждая тема программы предполагает выделение специальных уроков-практикумов, на которых учащиеся выполняют практические зад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1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191"/>
        <w:widowControl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  учебного курса.</w:t>
      </w:r>
    </w:p>
    <w:p>
      <w:pPr>
        <w:pStyle w:val="Style191"/>
        <w:widowControl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I. Человек в социальном измерении (14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еловек. Индивид. Индивидуальность. Личность. Человек и деятельность. На пути к жизненному успеху. Социальные параметры личности. Индивидуальность человека. Качества сильной личности. Человек познает мир. Познание мира и себя. Самопознание и самооценка. Способности человека. Человек и его деятельность. Деятельность человека, ее основные формы. Мотивы деятельности. Связь между деятельностью и формированием личности. Знания и умения как  условие успешной деятельности. Потребности человека. Потребности человека – биологические, социальные, духовные. Индивидуальный характер потребностей. Люди с ограниченными возможностями и  особыми потребностями. Духовный мир человека.  Мысли и чувства. На пути к жизненному успеху. Привычка к труду. Проблема выбора профессии. Важность взаимопонимания и взаимопомощи. Практикум по теме «Человек в социальном измерении». Человек-личность. Человек познает мир. Человек и его деятельность. Потребности человека. На пути к  жизненному успеху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II. Человек среди людей (10 часов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в ближайшем социальном окружении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 Человек в группе. Социальные группы (большие и малые). Человек в малой группе. Группы формальные и неформальные. Лидеры. Групповые нормы. Общение. Общение – форма отношения человека к окружающему миру. Цели общения. Средства общения. Стили общения. Особенности общения со сверстниками, старшими и младшими. Конфликты в межличностных отношениях. Межличностные конфликты, причины их возникновения. Агрессивное поведение. Конструктивное разрешение   конфликта. Как победить обиду и установить контакт. Практикум по теме «Человек среди людей»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III. Нравственные основы жизни (8 часов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, смелость и страх. Человечность. Человек славен добрыми делами. Доброе – значит хорошее. Мораль. Золотое правило морали. Учимся делать добро. Будь смелым. Смелость. Страх – защитная реакция человека. Преодоление страха. Смелость и отвага. Противодействие злу. Человек и человечность. Человечность. Гуманизм – уважение и любовь к людям. Внимание к тем, кто нуждается в поддержке. Практикум по теме «Нравственные основы жизни»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вое повторение ( 3 час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курс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97" w:type="dxa"/>
        <w:jc w:val="left"/>
        <w:tblInd w:w="5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6"/>
        <w:gridCol w:w="4961"/>
        <w:gridCol w:w="1560"/>
      </w:tblGrid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Раздел, учебная 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 Человек в социальном измерении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 Человек среди людей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 Нравственные основы жизни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center" w:pos="4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График контроля</w:t>
      </w:r>
    </w:p>
    <w:tbl>
      <w:tblPr>
        <w:tblW w:w="7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6"/>
        <w:gridCol w:w="1354"/>
      </w:tblGrid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по теме «Человек и его деятельность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Человек в социальном измерени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по теме «Человек среди люде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3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Нравственные основы жизн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5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 по всему курс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 для учащегося 6 клас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ебник Обществознание. 6 класс. ФГОС. под редакцией Л.Н. Боголюбова, Л.Ф. Ивановой, М: Просвещение, 2013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ая тетрадь Ивановой Л. Ф., Хотеенковой Я. В. «Обществознание. 6 класс» (М.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, 2013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ИМ  Обществознание 6 класс А.В. Поздеев М. ВАКО, 2014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программа по обществознанию 6 класс К УМК Л.Н. Боголюбова и др. М.ВАКО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изучения кур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: 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изучать и систематизировать информацию из различных исторических и современных  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пыта оценочной деятельности на основе осмысления  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уровню подготовки убучающихс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ученик должен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ые свойства человека, его место в системе общественных отнош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ение семьи, семейных отношений и семейных ценност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мерности развития общества как сложной самоорганизующейся систем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ные подходы к исследованию человека и обще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социальные институты и процессы;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жнейшие достижения культуры и системы ценностей, сформировавшиеся в ходе исторического развит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основные социальные объекты (факты, явления, процессы, институты), их место и значение в жизни общества как целостной систем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социальные объекты, выявляя их общие черты и различ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на основе приобретенных знаний собственные суждения и аргументы по определенным проблема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обретенные знания и умения в практической деятельности и повседневной жизни для: 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я собственной познавательно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ффективного выполнения социальных ролей; сознательного взаимодействия 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и институт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ки в актуальных общественных событиях и процессах; выработ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й гражданской пози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общественных изменений с точки зрения демократических 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х ценност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оценки социального поведения люд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ния возможных последствий определенных социальных действ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я взаимодействия с людьми с разными убеждениями, культурными ценностями и социальным положением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курс темой «Человек в социальном измерении», где рассматриваются важнейшие социальные свойства человека. Далее учащиеся расширяют круг сведений о качествах человека, проявляющихся во взаимодействии с ними: «Человек среди людей» и «Нравственные основы жизни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/>
      </w:pPr>
      <w:r>
        <w:rPr/>
        <w:t xml:space="preserve">Календарно-тематическое планирование </w:t>
      </w:r>
    </w:p>
    <w:p>
      <w:pPr>
        <w:pStyle w:val="Heading"/>
        <w:rPr>
          <w:lang w:val="ru-RU"/>
        </w:rPr>
      </w:pPr>
      <w:r>
        <w:rPr/>
        <w:t>6 класс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5339"/>
        <w:gridCol w:w="24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, измерител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ловек в социальном измерении – 14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– личность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– биосоциальное существо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познает мир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й самого себ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и его деятельность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Человек и его деятельность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Обществознание 6 класс М. ВАКО 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нужно человеку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и человек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ути к жизненному успеху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 жизненного пу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кум по теме: «Человек </w:t>
              <w:br/>
              <w:t>в социальном измерении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кум по теме: «Человек </w:t>
              <w:br/>
              <w:t>в социальном измерении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кум по теме: «Человек </w:t>
              <w:br/>
              <w:t>в социальном измерении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трольная работа по теме: «Человек </w:t>
              <w:br/>
              <w:t>в социальном измерении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Обществознание 6 класс М. ВАКО 201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ловек среди людей – 10 час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личностные отнош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межличностных отноше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ind w:right="-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в групп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ind w:right="-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ые нормы и санкц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ind w:right="-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ни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общения со старшими, сверстниками и младшим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фликты в межличностных отношения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разрешения конфликт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05" w:leader="none"/>
              </w:tabs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 по теме: «Человек среди людей».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ind w:right="-6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360"/>
              <w:ind w:right="-6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05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 по теме: «Человек среди людей».</w:t>
            </w:r>
          </w:p>
          <w:p>
            <w:pPr>
              <w:pStyle w:val="Style18"/>
              <w:tabs>
                <w:tab w:val="clear" w:pos="708"/>
                <w:tab w:val="left" w:pos="1905" w:leader="none"/>
              </w:tabs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по теме: «Человек среди людей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Обществознание 6 класс М. ВАКО 201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равственные основы жизни – 8 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овек славен добрыми делам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ое правило доброго человек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удь смелы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удь смелы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овек и человечность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овек и человечность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05" w:leader="none"/>
              </w:tabs>
              <w:spacing w:lineRule="auto" w:line="36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 по теме: «Нравственные основы жизни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360"/>
              <w:ind w:right="-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05" w:leader="none"/>
              </w:tabs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: «Нравственные основы жизни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Обществознание 6 класс М. ВАКО 201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ое повторение – 3ча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05" w:leader="none"/>
              </w:tabs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05" w:leader="none"/>
              </w:tabs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ая контрольная работ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Обществознание 6 класс М. ВАКО 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05" w:leader="none"/>
              </w:tabs>
              <w:spacing w:lineRule="auto" w:line="36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итоговой контрольной работы. Итоговое повторени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3" w:right="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Согласовано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                                                          заместитель директора по УВР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МО гуманитарного цикла                                                 Глущенко Т.Н._______________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от 30. 08. 2018 г                                                             28.08.2018 г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b/>
          <w:sz w:val="24"/>
          <w:szCs w:val="24"/>
        </w:rPr>
        <w:t>Фирсова Л.Г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560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pacing w:val="3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i/>
      <w:spacing w:val="-1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4:00Z</dcterms:created>
  <dc:creator>мама</dc:creator>
  <dc:description/>
  <cp:keywords/>
  <dc:language>en-US</dc:language>
  <cp:lastModifiedBy>Admin</cp:lastModifiedBy>
  <cp:lastPrinted>2018-09-21T12:54:00Z</cp:lastPrinted>
  <dcterms:modified xsi:type="dcterms:W3CDTF">2018-09-21T09:54:00Z</dcterms:modified>
  <cp:revision>8</cp:revision>
  <dc:subject/>
  <dc:title/>
</cp:coreProperties>
</file>