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 Е. И. Кравц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каз от 27.07.2012 г.  № 1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 В МБОУ Черкес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 Данный Порядок приёма граждан  в МБОУ Черкесская СОШ разработан в соответствии с Порядком приёма граждан в общеобразовательные учреждения, утвержденный приказом Министерства образования и науки Российской Федерации от 15.02.2012 г. № 107, Постановлением Администрации Орловского района от 25.12.2011 г. № 2772 «О закреплении определенных территорий за муниципальными бюджетными общеобразовательными учреждениями Орловского района», Административным регламентом предоставления муниципальной услуги «Зачисление в образовательное учреждение, расположенное на территории Орловского района»  (Постановление Администрации Орловского района от 25.06.2012 г. № 1439).</w:t>
      </w:r>
    </w:p>
    <w:p>
      <w:pPr>
        <w:pStyle w:val="Heading"/>
        <w:numPr>
          <w:ilvl w:val="1"/>
          <w:numId w:val="4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приёма граждан регламентирует приём граждан в МБОУ Черкесская СОШ.</w:t>
      </w:r>
    </w:p>
    <w:p>
      <w:pPr>
        <w:pStyle w:val="Heading"/>
        <w:numPr>
          <w:ilvl w:val="1"/>
          <w:numId w:val="4"/>
        </w:numPr>
        <w:ind w:left="0" w:hanging="0"/>
        <w:jc w:val="both"/>
        <w:rPr/>
      </w:pPr>
      <w:r>
        <w:rPr>
          <w:b w:val="false"/>
          <w:sz w:val="28"/>
          <w:szCs w:val="28"/>
        </w:rPr>
        <w:t>В МБОУ Черкесская СОШ оборудуются информационные стенды в доступном для заявителя месте и должны содержать следующую информацию: сведения об образовательном учреждении (наименование, адрес, адрес Интернет-сайта, номера телефонов, адрес электронной почты должностных лиц), перечень документов, необходимых для приёма граждан в образовательное учреждение, образцы заявлений, информацию об основаниях для отказа в приёме граждан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 в общеобразовательное учреждени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ём детей в классы, реализующие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правление образования вправе разрешить приём детей в школу для обучения в более раннем возраст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прещается конкурсный приём обучающихся в школу на ступени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 наличии свободных мест в школу могут быть приняты лица, не имеющие среднего (полного)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С целью проведения организованного приёма в первый класс в школе не позднее 31 декабря на информационном стенде, на официальном сайте размещается информация о количестве мест в первых классах; не позднее 1 августа - информация о наличии свободных мест для приёма детей, не зарегистрированных на закрепленной территории (Приложение 1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, для установления факта родственных отношений и полномочий законного представителя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ём граждан в 1 классы осуществляется на основании заявления родителей (законных представителей) граждан, оригинала </w:t>
      </w:r>
      <w:r>
        <w:rPr/>
        <w:t>(</w:t>
      </w:r>
      <w:r>
        <w:rPr>
          <w:sz w:val="28"/>
          <w:szCs w:val="28"/>
        </w:rPr>
        <w:t>или заверенной копии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 свидетельства о рождении ребенка, оригинала свидетельства о регистрации ребенка по месту пребывания на закрепленной территории. Приём документов в 1 класс начинается 15 январ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ём документов для лиц, зарегистрированных на территории школы, после 31 июля осуществляется только при наличии свободных ме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заявления и принятие решения о приёме в школу лиц, незарегистрированных на закрепленной территории, осуществляется с 1 авгу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ём обучающихся во 2 – 9 классы школы осуществляется на основании заявления родителей (законных представителей) обучающихся (для несовершеннолетних граждан) (Приложение 2), заявления граждан, достигших совершеннолетия (Приложение 3), оригинала (или заверенной копии)</w:t>
      </w:r>
      <w:r>
        <w:rPr/>
        <w:t xml:space="preserve"> </w:t>
      </w:r>
      <w:r>
        <w:rPr>
          <w:sz w:val="28"/>
          <w:szCs w:val="28"/>
        </w:rPr>
        <w:t xml:space="preserve"> свидетельства о рождении ребенка и оригинала  свидетельства о регистрации ребенка по месту пребывания на закрепленной территории (в случае регистрации ребенка до 1 января 2010 года – подлинника и копии адресной справки), личного дела, документа о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ём обучающихся в 10 – 11 классы школы осуществляется на основании заявления граждан, достигших совершеннолетия (Приложение 3), оригинала </w:t>
      </w:r>
      <w:r>
        <w:rPr/>
        <w:t>(</w:t>
      </w:r>
      <w:r>
        <w:rPr>
          <w:sz w:val="28"/>
          <w:szCs w:val="28"/>
        </w:rPr>
        <w:t xml:space="preserve">или заверенную копию) свидетельства о рождении (паспорта) обучающегося, личного дела, аттестата об основном общ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 отсутствии документов об уровне образования за курс 1 – 8 классов школа создает предметные комиссии и самостоятельно определяет уровень образования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>2.10. Родители (законные представители) граждан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11. Основаниями для отказа в приёме граждан в школ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, представленное заявителем, не соответствует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необходимых для приём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в которых выявлена недостоверная или искаженная информация, возрастные или медицинские ограни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ам, проживающим на закрепленной территории, по причине отсутствия свободных мест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и подаче заявления копии документов заверяются директором школы, подлинники документов возвращаю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2.13. Регистрация по месту жительства в другом микрорайоне города, не в городе Новочеркасске не может быть причиной отказа в приёме документов при наличии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2.14. При зачислении в школу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риём заявителей для приёма граждан в школу осуществляется согласно режиму работы школы, который размещается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При приёме в школу обучающиеся и (или)  их родители (законные представители) должны быть ознакомлены с её Уставом и другими нормативными документами, которые регламентируют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17. При приёме на свободные места преимущественным правом обладают следующие категори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в которых один из детей обучается в дан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После приёма в школу на свободные места граждан, пользующихся преимущественным правом (согласно пункту 2.17), приём в школу незарегистрированных на закрепленной территории лиц осуществляется на общих основаниях согласно очередности подачи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документов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риёма граждан в школу является подача заявления с пакетом документов, указанных в пунктах 2.6 – 2.8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назначается работник, ответственный за приём и регистрацию документов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</w:rPr>
        <w:t>Работник, ответственный за приём и регистрацию документов, проверяет поступившие документы на комплектность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представил неполный комплект документов, работник, ответственный за приём и регистрацию документов, возвращает заявителю пакет документов, сообщив о недостающих документах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ветственный за приём и регистрацию документов, регистрирует поступивший комплект документов в журнале регистрации поступивших документов и выдает заявителю расписку – уведомление о приёме документов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документо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2.1. Директор школы в срок до 31 августа каждого года (если заявление и комплект документов поступили в течение учебного года – в день обращения) рассматривает зарегистрированные комплекты документов и принимает решение о приёме граждан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Директор школы может принять решение об отказе в приёме в школу в  случаях, указанных в пункте 2.11.</w:t>
      </w:r>
    </w:p>
    <w:p>
      <w:pPr>
        <w:pStyle w:val="Normal"/>
        <w:jc w:val="both"/>
        <w:rPr/>
      </w:pPr>
      <w:r>
        <w:rPr>
          <w:sz w:val="28"/>
          <w:szCs w:val="28"/>
        </w:rPr>
        <w:t>3.3. Подготовка и издание приказа о приёме граждан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Работник, ответственный за приём и регистрацию документов, готовит проект приказа о приёме в школу в течение одного рабочего дня с момента принятия решения о приёме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риказ о приёме в школу размещается на информационном стенде школы в день его издания.</w:t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>
          <w:sz w:val="28"/>
          <w:szCs w:val="28"/>
        </w:rPr>
        <w:t>После издания приказа о приёме граждан в школу на каждого обучающегося заводится личное дело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4. Директор школы организует заключение договора между школой и родителями (законными представителями) либо между школой и одним из родителей (законным представителем) ребенка, который подписывается в двух экземплярах, один из которых выдается родителям (законным представителям) ребенка, другой хранится в личном деле обучающего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нять в ________________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____ от_____________</w:t>
            </w:r>
          </w:p>
          <w:p>
            <w:pPr>
              <w:pStyle w:val="Normal"/>
              <w:rPr/>
            </w:pPr>
            <w:r>
              <w:rPr/>
              <w:t>Директор МБОУ Черкес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     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иректора)                      (расшифровк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у МБОУ Черкесская СОШ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ФИО родителя, законных представителей)</w:t>
            </w:r>
          </w:p>
          <w:p>
            <w:pPr>
              <w:pStyle w:val="Normal"/>
              <w:rPr/>
            </w:pPr>
            <w:r>
              <w:rPr/>
              <w:t>проживающей по адресу: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  <w:t>Прошу принять 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 ____ г.р. 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ата рождения)                                                (место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 общеобразовательный класс вашей школы по очной форме обуч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___г.                                                                     _________________</w:t>
      </w:r>
    </w:p>
    <w:p>
      <w:pPr>
        <w:pStyle w:val="Normal"/>
        <w:ind w:left="75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дпись</w:t>
      </w:r>
    </w:p>
    <w:p>
      <w:pPr>
        <w:pStyle w:val="Normal"/>
        <w:ind w:left="7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учреждения, лицензией на осуществление образовательной деятельности, свидетельством о государственной аккредитации учреждения, Порядком приёма граждан в МБОУ Черкесская СОШ, образовательными программами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___ г.                                                                  ________________________</w:t>
      </w:r>
    </w:p>
    <w:p>
      <w:pPr>
        <w:pStyle w:val="Normal"/>
        <w:tabs>
          <w:tab w:val="clear" w:pos="708"/>
          <w:tab w:val="left" w:pos="7500" w:leader="none"/>
        </w:tabs>
        <w:ind w:left="120" w:hanging="0"/>
        <w:rPr/>
      </w:pPr>
      <w:r>
        <w:rPr/>
        <w:tab/>
      </w:r>
      <w:r>
        <w:rPr>
          <w:sz w:val="20"/>
          <w:szCs w:val="20"/>
        </w:rPr>
        <w:t>Подпис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одите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                             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                         Ф.И.О. родителя, законных представителей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39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нять в ________________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____от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 Черкесская СОШ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_______________   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подпись директора)                           (расшифровка)                  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иректору МБОУ Черкесская СО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(ФИО обучающегос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шу принять меня 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/>
      </w:pPr>
      <w:r>
        <w:rPr/>
        <w:t>______________ г.р. в ______ общеобразовательный класс вашей школы по очной  форме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та рождения)                             (10,11)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br/>
        <w:t>обуч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«____»_____________20___г.                                                                     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подпись обучающего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учреждения, лицензией на осуществление образовательной деятельности, свидетельством о государственной аккредитации учреждения, Порядком приёма граждан в МБОУ Черкесская СОШ, образовательными программами ознакомл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___________20___г.                                      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обучающегос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       ________________________      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дпись родителя                                               ФИО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675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5:00Z</dcterms:created>
  <dc:creator>Наталия</dc:creator>
  <dc:description/>
  <dc:language>en-US</dc:language>
  <cp:lastModifiedBy>Пользователь</cp:lastModifiedBy>
  <cp:lastPrinted>2013-01-18T13:34:00Z</cp:lastPrinted>
  <dcterms:modified xsi:type="dcterms:W3CDTF">2013-12-23T06:25:00Z</dcterms:modified>
  <cp:revision>2</cp:revision>
  <dc:subject/>
  <dc:title>УТВЕРЖДАЮ</dc:title>
</cp:coreProperties>
</file>