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ОРЛОВСКОГО РАЙОНА</w:t>
        <w:br/>
        <w:t>МУНИЦИПАЛЬНОЕ 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ЕС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СОВЕТОМ        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Ы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29.08.2016 года.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 Е.И. Кравцов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Протокол № 1 от 29.08.2016 г.)                                                                              (Приказ № 68 от 30.08.2016 г.)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с П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 С.В. Проко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№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 9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</w:t>
      </w:r>
      <w:bookmarkStart w:id="0" w:name="OLE_LINK8"/>
      <w:bookmarkStart w:id="1" w:name="OLE_LINK9"/>
      <w:bookmarkStart w:id="2" w:name="OLE_LINK10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7"/>
      <w:bookmarkStart w:id="7" w:name="OLE_LINK98"/>
      <w:r>
        <w:rPr>
          <w:rFonts w:cs="Times New Roman" w:ascii="Times New Roman" w:hAnsi="Times New Roman"/>
          <w:b/>
          <w:sz w:val="24"/>
          <w:szCs w:val="24"/>
        </w:rPr>
        <w:t>регламентирующими организацию и осуществление образовательной деятельности</w:t>
      </w:r>
      <w:bookmarkStart w:id="8" w:name="OLE_LINK2"/>
      <w:bookmarkStart w:id="9" w:name="OLE_LINK3"/>
      <w:bookmarkStart w:id="10" w:name="OLE_LINK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муниципальном бюджетном общеобразовательном учреждении Черкесской средней общеобразовательной школ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муниципальном бюджетном общеобразовательном учреждении Черкесской  средней общеобразовательной школе   (далее – Порядок), разработан в соответствии с п.18 ч.1 статьи 34 и ч.2 статьи 55 Федерального  закона  от 29.12.2012 № 273 – 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 приказом Минобрнауки России от 22.01.2014 № 32, уставом и локальными нормативными актами шко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принят с учетом мнения совета обучающихся,  совета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вступает в силу с момента утверждения приказом директора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Порядок ознакомления с документам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рес местонахождения документов: МБОУ Черкесской СОШ , канцеля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шко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аво знакомиться с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, 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права и обязанности обучающих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11" w:name="OLE_LINK111"/>
      <w:bookmarkStart w:id="12" w:name="OLE_LINK112"/>
      <w:bookmarkStart w:id="13" w:name="OLE_LINK113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школы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ind w:firstLine="709"/>
        <w:jc w:val="both"/>
        <w:rPr>
          <w:rStyle w:val="Ep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Style w:val="Blk"/>
          <w:rFonts w:cs="Times New Roman" w:ascii="Times New Roman" w:hAnsi="Times New Roman"/>
          <w:bCs/>
          <w:sz w:val="24"/>
          <w:szCs w:val="24"/>
          <w:lang w:val="en-US"/>
        </w:rPr>
        <w:t>kbsosh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Blk"/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14" w:name="OLE_LINK41"/>
      <w:bookmarkStart w:id="15" w:name="OLE_LINK42"/>
      <w:bookmarkStart w:id="16" w:name="OLE_LINK43"/>
      <w:bookmarkStart w:id="17" w:name="OLE_LINK44"/>
      <w:bookmarkStart w:id="18" w:name="OLE_LINK78"/>
      <w:bookmarkStart w:id="19" w:name="OLE_LINK79"/>
      <w:r>
        <w:rPr>
          <w:rFonts w:cs="Times New Roman" w:ascii="Times New Roman" w:hAnsi="Times New Roman"/>
          <w:sz w:val="24"/>
          <w:szCs w:val="24"/>
        </w:rPr>
        <w:t xml:space="preserve"> школы, </w:t>
      </w:r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Школа  с целью проведения организованного приема граждан в первый класс размещает на информационном стенде,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kbso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, в средствах массовой информации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Школа  размещает распорядительный акт органа местного самоуправления о закреплении школ  за конкретными территориями на официальном сайте школы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kbso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орядительные акты школы  о приеме детей на обучение по программам начального общего, основного общего и среднего общего образования размещаются на информационном стенде школы в день их издания.</w:t>
      </w:r>
      <w:bookmarkStart w:id="20" w:name="OLE_LINK72"/>
      <w:bookmarkStart w:id="21" w:name="OLE_LINK7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22" w:name="OLE_LINK108"/>
      <w:bookmarkStart w:id="23" w:name="OLE_LINK109"/>
      <w:bookmarkStart w:id="24" w:name="OLE_LINK110"/>
      <w:bookmarkStart w:id="25" w:name="OLE_LINK105"/>
      <w:bookmarkStart w:id="26" w:name="OLE_LINK106"/>
      <w:bookmarkStart w:id="27" w:name="OLE_LINK107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шко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я об утвержденных  </w:t>
      </w:r>
      <w:bookmarkStart w:id="28" w:name="OLE_LINK102"/>
      <w:bookmarkStart w:id="29" w:name="OLE_LINK103"/>
      <w:bookmarkStart w:id="30" w:name="OLE_LINK104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оглашается на собраниях  родителей (законных представителей) обучающихся, работников школы, о чем делается отметка в протокол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шко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директора по учебно-воспитательной и воспитательной работе 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шко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End w:id="20"/>
      <w:bookmarkEnd w:id="2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1z3">
    <w:name w:val="WW8Num11z3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4:00Z</dcterms:created>
  <dc:creator>***</dc:creator>
  <dc:description/>
  <cp:keywords/>
  <dc:language>en-US</dc:language>
  <cp:lastModifiedBy>Пользователь</cp:lastModifiedBy>
  <cp:lastPrinted>2016-06-27T15:50:00Z</cp:lastPrinted>
  <dcterms:modified xsi:type="dcterms:W3CDTF">2017-02-07T12:57:00Z</dcterms:modified>
  <cp:revision>51</cp:revision>
  <dc:subject/>
  <dc:title/>
</cp:coreProperties>
</file>