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ОРЛОВСКОГО РАЙОНА</w:t>
        <w:br/>
        <w:t>МУНИЦИПАЛЬНОЕ 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КЕС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СОВЕТОМ                                                                                      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Ы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29.08.2016 года.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 Е.И. Кравцов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(Протокол № 1 от 29.08.2016 г.)                                                                              (Приказ № 68 от 30.08.2016 г.)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 с П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П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 С.В. Прокофь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№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– 10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ации и оформления отношений муниципального бюджетного общеобразовательного учреждения Черкесской средней общеобразовательной школы   и родителей (законных представителей) обучающихся, нуждающихся в длительном лечении, а также детей-инвалидов в части организации обучения по основн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м программам на дому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составлено на основании Федерального закона "Об образовании в Российской Федерации" от 29.12.2012г. №273-ФЗ (Ст.41), Областного закона от 14.11.2013г. №26-ЗС "Об образовании в Ростовской области", Постановления министерства общего и профессионального образования Ростовской области от 28.03.2014г. №1 "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целях реализации права на получение образования учащимися, нуждающимися в длительном лечении, а также детьми-инвалидами на дому и регулирует возникающие при этом отношения между участниками образов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Участниками образовательного процесса при организации обучения по основным общеобразовательным программам обучающихся, нуждающихся в длительном лечении, а также детей-инвалидов на дому,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, осваивающие общеобразовательные программы и нуждающиеся в длительном лечении, а также дети-инвалиды (далее – обучающиеся, нуждающиеся в длительном лечении), которые по состоянию здоровья не могут посещать МБОУ Черкесскую СОШ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ОУ Черкесская  СОШ, осуществляющая на основании лицензии образовательную деятельность по общеобразовательным программам начального общего, основного общего, среднего обще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учающихся, нуждающихся в длительном леч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обучающихся, нуждающихся в длительном лечени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При организации обучения детей, нуждающихся в длительном лечении, детей-инвалидов на дому допускается сочетание различных форм получения образования и форм обу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действующим законодательство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образовательного процесса для обучающихс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длительном лечении, на дом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Основанием для организации обучения на дому обучающихся, нуждающихся в длительном лечении, явля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цинской организации о необходимости обучении на дом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е заявление родителей (законных представителей) на имя руководителя Школы с просьбой об организации обучения на дому в период, указанный в медицинском заключении </w:t>
      </w:r>
      <w:r>
        <w:rPr>
          <w:rFonts w:cs="Times New Roman" w:ascii="Times New Roman" w:hAnsi="Times New Roman"/>
          <w:i/>
          <w:sz w:val="24"/>
          <w:szCs w:val="24"/>
        </w:rPr>
        <w:t>(Приложение №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ношения между Школой и родителями (законными представителями) обучающихся индивидуально на дому и условия организации образовательного процесса оформляются договором </w:t>
      </w:r>
      <w:r>
        <w:rPr>
          <w:rFonts w:cs="Times New Roman" w:ascii="Times New Roman" w:hAnsi="Times New Roman"/>
          <w:i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>, регламентируются Уставом и локальными акт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Организация обучения на дому по общеобразовательным программам проводится по индивидуальному учебному плану, который является приложением к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ая нагрузка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разрабатывается Школой на основе примерного учебного пла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3) </w:t>
      </w:r>
      <w:r>
        <w:rPr>
          <w:rFonts w:cs="Times New Roman" w:ascii="Times New Roman" w:hAnsi="Times New Roman"/>
          <w:sz w:val="24"/>
          <w:szCs w:val="24"/>
        </w:rPr>
        <w:t xml:space="preserve">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директор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 Обучение на дому проводится в соответствии с расписанием, утвержденным приказом и согласованным с родителями (законными представителями) обучающихс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В школе ведется журнал учета проведенных занятий для каждого обучающегося на дому, в котором указывается дата занятия, тема и содержание пройденного материала, количество проведенных часов, домашнее задание и отмет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Общие сведения об обучающихся на дому, четвертные (полугодовые) и годовые отметки дублируются в классный журнал соответствующего кла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 Школа при организации обучения на дом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сихолого-педагогическую поддержку обучающим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0. По завершении обучающимися на дому освоения имеющих государственную аккредитацию основных образовательных программ основного общего и (или) средне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1. Обучающимся, успешно прошедшим, государственную итоговую аттестацию, Школа  выдает документы об образов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144780</wp:posOffset>
                </wp:positionV>
                <wp:extent cx="3310890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иректору МБОУ Черкесской СОШ 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______________________________________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одителя (законного представителя)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___________,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омер телефона: _____________________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58.25pt;mso-wrap-distance-left:9.05pt;mso-wrap-distance-right:9.05pt;mso-wrap-distance-top:0pt;mso-wrap-distance-bottom:0pt;margin-top:11.4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Директору МБОУ Черкесской СОШ 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 ______________________________________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родителя (законного представителя)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___________,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ребенка)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живающего по адресу: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омер телефона: _____________________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год рождения ребен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учение на дому в период с "____" _________________ 20___г.  по "____" ____________ 20___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заключение медицинской организации, выданное "___"____ 20___г. _________________________________________________ 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дицинской организаци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копию заключения медицинск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нормативными документами по организации обучения на дому, индивидуальным учебным планом, расписанием уроков ознакомлен(а), претензий по организации процесса обучения и содержанию образовательных программ не имею.</w:t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                               ______________ / 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Ф.И.О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ab/>
      </w:r>
    </w:p>
    <w:p>
      <w:pPr>
        <w:pStyle w:val="Normal"/>
        <w:jc w:val="right"/>
        <w:rPr>
          <w:color w:val="00B0F0"/>
        </w:rPr>
      </w:pPr>
      <w:r>
        <w:rPr>
          <w:color w:val="00B0F0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образовательных услуг в форме обучения на до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хутор Черкесский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«____» 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20     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селённого пункта)                                                                          дата заключения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общеобразовательное учреждение Черкесская средняя общеобразовательная школа ,_________________________________________________________ 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Школ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цензия  серии </w:t>
      </w:r>
      <w:r>
        <w:rPr>
          <w:rFonts w:cs="Times New Roman" w:ascii="Times New Roman" w:hAnsi="Times New Roman"/>
        </w:rPr>
        <w:t xml:space="preserve">61  № 001648 </w:t>
      </w:r>
      <w:r>
        <w:rPr>
          <w:rFonts w:cs="Times New Roman" w:ascii="Times New Roman" w:hAnsi="Times New Roman"/>
          <w:sz w:val="24"/>
          <w:szCs w:val="24"/>
          <w:u w:val="single"/>
        </w:rPr>
        <w:t>регистрационный № 2619,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данная региональной службой по надзору и контролю в сфере образования Ростовской области, 12 июля   2012 года</w:t>
      </w:r>
      <w:r>
        <w:rPr>
          <w:rFonts w:cs="Times New Roman" w:ascii="Times New Roman" w:hAnsi="Times New Roman"/>
          <w:sz w:val="24"/>
          <w:szCs w:val="24"/>
        </w:rPr>
        <w:t>,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лицензию, дата выдачи лицензи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 </w:t>
      </w:r>
      <w:r>
        <w:rPr>
          <w:rFonts w:cs="Times New Roman" w:ascii="Times New Roman" w:hAnsi="Times New Roman"/>
        </w:rPr>
        <w:t>№ 025441</w:t>
      </w:r>
      <w:r>
        <w:rPr>
          <w:rFonts w:cs="Times New Roman" w:ascii="Times New Roman" w:hAnsi="Times New Roman"/>
          <w:sz w:val="24"/>
          <w:szCs w:val="24"/>
          <w:u w:val="single"/>
        </w:rPr>
        <w:t>, регистрационный  № 146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данное региональной службой по надзору и контролю в сфере образования Ростовской области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1 февраля 2012 года  на срок до 21  февраля2024 года, 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выдавшего свидетельство)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руководите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равцовой Е.И. 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уководителя организаци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.</w:t>
      </w:r>
      <w:r>
        <w:rPr>
          <w:rFonts w:cs="Times New Roman" w:ascii="Times New Roman" w:hAnsi="Times New Roman"/>
          <w:sz w:val="24"/>
          <w:szCs w:val="24"/>
        </w:rPr>
        <w:t>,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ебёнка, класс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им договором Стороны определяют взаимные права и обязанности при предоставлении Обучающемуся образовательных услуг в форме обучения на дому Школой, реализующей основные образовательные программы начального общего, основного общего, средне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Организация обучения на дому регламентируется индивидуальным учебным планом,  годовым календарным графиком и расписанием занятий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язуется обеспечить предоставление Обучающемуся обучение на дому в рамках федеральных государственных образовательных стандартов по предметам индивидуального учебного плана ______ класса согласно приложению к настоящему договору из расчета _____часов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ет Обучающемуся на время обучения бесплатно учебники, а также учебно-методические материалы, средства обучения и воспит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вает Обучающемуся методическую и консультативную помощь в процессе обучения в соответствии с индивидуальным учебным план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 Осуществляет промежуточную аттестацию в мае _________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 Информирует Представителя, в том числе через сервис «Электронный дневник», размещённый на официальном сайте Организации «Дневник.ру» о результатах текущего контроля за успеваемостью Обучающегося и итогах промежуточной аттес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Допускает Обучающегося, не имеющего академической задолженности и в полном объё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учающемуся, успешно прошедшему государственную итоговую аттестацию, выдает документ об образовании: аттестат о среднем общем образов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В целях социальной адаптации при отсутствии медицинских противопоказаний Обучающийся вправе участвовать во внеурочных и внеклассных мероприят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Школа имеет право требовать от Обучающегося и Представителя соблюдения Устава Школы, Правил внутреннего распорядка Школы, Правил для обучающихся и иных локальных актов Школы, регламентирующих её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ител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 Обеспечивает условия для организации образовательного процесса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Обеспечивает выполнение Обучающимся заданий педагогических работников и предоставление педагогическим работник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полняет и обеспечивает выполнение Обучающимся Устава Школы, Правил внутреннего распорядка Школы, Правил для обучающихся и иных локальных актов Школы, регламентирующих её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  <w:tab/>
        <w:t>Своевременно предоставляет Школе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Имеет право присутствовать на учебных занят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й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 Выполняет задания педагогических работников и предоставляет их педагогическим работник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 Выполняет Устав Школы, Правила внутреннего распорядка Школы, Правила для обучающихся и иные локальные акты Школы, регламентирующие её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      Пользуется академическими правами обучающихся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по ______   20______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торжения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расторг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ислении Обучающегося из Школы по заявлению Представителя, в том числе в связи с получением образования (завершением обучени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может быть расторгнут в одностороннем порядке по заявлению Представи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ликвидации или реорганизации Школы  обязательства по данному договору переходят правопреемнику Школ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ая час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ставлен в 2-х идентичных экземплярах по одному для каждой из Сторон. Один экземпляр хранится в Школе, другой – у Представителя. Оба экземпляра имеют равную юридическую си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2. Адреса и подписи Сторон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3934"/>
      </w:tblGrid>
      <w:tr>
        <w:trPr/>
        <w:tc>
          <w:tcPr>
            <w:tcW w:w="5070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обучающегося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-тельное учреждение Черкесская средняя общеобразовательная школа 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Российская Федерация,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24, Ростовская область,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ий район, хутор Черкесский,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 Школьный, 8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6375)  45 – 6 – 46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86375)  45 – 6 – 46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sshcherk@mail.ru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Черкесская СОШ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Е.И. Кравцов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учающегося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Поряд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рганизации обучения на дом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учебный план для обучающихся на дому подготовлен с учетом требований федерального базисного учебного плана, утвержденного приказом Министерства образования Российской Федерации от 09.03.2004г.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г. № 373, санитарно- эпидемиологических требований к условиям и организации обучения в образовательных организациях, а также методических рекомендаций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 г.  № 07 – 83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обучающегося на дому составляется на основе учебного плана МБОУ Черкесской СОШ, в соответствии с санитарно-гигиеническими требованиями и медицинскими рекомендациями, с учетом индивидуальных особенностей ребенка, рекомендаций ПМПК, согласовывается с родителями (законными представителями) обучающегося на дом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в часть, формируемую участниками образовательного процесса, в компонент МБОУ Черкесской СОШ возможно включение по выбору предметов "Музыка", "Искусство", "Технология", "ОБЖ", "Физическая культура". Для обучающихся с ограниченными возможностями здоровья, детей-инвалидов включаются коррекционные заня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"ОБЖ" может изучаться интегративно в рамках предметов "Окружающий мир", "Обществознание", "География". Кроме того, возможно применение модульного принципа при реализации части, формируемой участниками образовательного процесса, и компонента образовательной орган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"Физическая культура", а также "Информатика и ИКТ" может проводиться по желанию родителей (законных представителей) в соответствии с медицинским заключе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пределении часов части, формируемой участниками образовательного процесса и компонента МБОУ Черкесской СОШ  рекомендуется учитывать мнение обучающегося на дому, его родителей (законных представителей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составляющая организации обучения на дому - самостоятельная работа обучающегося на дому. В индивидуальном учебном плане предусматриваются часы самостоятельной работы, которые входят в максимальную нагрузку обучающегося. Самостоятельная работа выполняется обучающимися по заданию педагогического работника, в том числе с использованием дистанционных технолог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амостоятельной работы обучающегося на дому должно быть описано в рабочей программе учителя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возможно индивидуально на дому, индивидуально в условиях школы, с частичным посещением школы. Занятия, включенные в часть, формируемую участниками образовательного процесса, и в компонент образовательной организации, могут проводиться в малых группах (до 4-х человек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возможностей обучающихся на дому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недельный учебный план</w:t>
      </w:r>
    </w:p>
    <w:p>
      <w:pPr>
        <w:pStyle w:val="Style18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на дому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0"/>
        <w:gridCol w:w="3355"/>
        <w:gridCol w:w="871"/>
        <w:gridCol w:w="878"/>
        <w:gridCol w:w="878"/>
        <w:gridCol w:w="893"/>
      </w:tblGrid>
      <w:tr>
        <w:trPr>
          <w:trHeight w:val="70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*</w:t>
            </w:r>
          </w:p>
        </w:tc>
      </w:tr>
      <w:tr>
        <w:trPr>
          <w:trHeight w:val="34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, природа, обществ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ской э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46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обучающего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I - IV классов общеобразовательных организаций Ростовской области, в которых реализуются ФГОС НО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8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34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неделю по классам</w:t>
            </w:r>
          </w:p>
        </w:tc>
      </w:tr>
      <w:tr>
        <w:trPr>
          <w:trHeight w:val="279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</w:tr>
      <w:tr>
        <w:trPr>
          <w:trHeight w:val="30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32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обучающегос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" w:name="bookmark12"/>
      <w:bookmarkStart w:id="2" w:name="bookmark12"/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годовой 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2"/>
      <w:r>
        <w:rPr>
          <w:rFonts w:cs="Times New Roman" w:ascii="Times New Roman" w:hAnsi="Times New Roman"/>
          <w:b/>
          <w:sz w:val="24"/>
          <w:szCs w:val="24"/>
        </w:rPr>
        <w:t>для обучающихся на дому</w:t>
      </w:r>
      <w:bookmarkEnd w:id="3"/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3355"/>
        <w:gridCol w:w="871"/>
        <w:gridCol w:w="878"/>
        <w:gridCol w:w="871"/>
        <w:gridCol w:w="922"/>
      </w:tblGrid>
      <w:tr>
        <w:trPr>
          <w:trHeight w:val="60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лассам</w:t>
            </w:r>
          </w:p>
        </w:tc>
      </w:tr>
      <w:tr>
        <w:trPr>
          <w:trHeight w:val="34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*</w:t>
            </w:r>
          </w:p>
        </w:tc>
      </w:tr>
      <w:tr>
        <w:trPr>
          <w:trHeight w:val="3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3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53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, природа, обществ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1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 эт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ской э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342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</w:tr>
      <w:tr>
        <w:trPr>
          <w:trHeight w:val="351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48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обучающего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I - IV классов общеобразовательных организаций Ростовской области, в которых реализуются ФГОС НО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415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 по классам</w:t>
            </w:r>
          </w:p>
        </w:tc>
      </w:tr>
      <w:tr>
        <w:trPr>
          <w:trHeight w:val="283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</w:tr>
      <w:tr>
        <w:trPr>
          <w:trHeight w:val="30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32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3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</w:tr>
      <w:tr>
        <w:trPr>
          <w:trHeight w:val="53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52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обучающего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НИЙ, ПО ПОВОДУ КОТОРЫХ ДЕТИ НУЖДАЮ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ДИВИДУАЛЬНЫХ ЗАНЯТИЯХ НА ДОМУ И ОСВОБОЖДАЮ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ОСЕЩЕНИЯ МАССОВО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матические заболе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3"/>
        </w:numPr>
        <w:jc w:val="both"/>
        <w:rPr>
          <w:b/>
          <w:b/>
          <w:bCs/>
        </w:rPr>
      </w:pPr>
      <w:r>
        <w:rPr/>
        <w:t>Ревматизм в активной фазе с непрерывно рецидивирующим течением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>Панкардит (после выписки из стационара или санатория дети нуждаются в индивидуальных занятиях в течение года и более)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>Врожденные пороки сердца в стадии субкомпенсации и декомпенсации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>Тетрада Фалло тяжелой степени с частыми одышечно – цианотическими приступами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Хроническая пневмония </w:t>
      </w:r>
      <w:r>
        <w:rPr>
          <w:lang w:val="en-US"/>
        </w:rPr>
        <w:t>III</w:t>
      </w:r>
      <w:r>
        <w:rPr/>
        <w:t xml:space="preserve"> стадии при распространенном процессе и наличии выраженной интоксикации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Бронхиальная астма с частыми тяжелыми приступами или длительным астматическим состоянием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>Хронический нефрит с нефротическим синдромом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 </w:t>
      </w:r>
      <w:r>
        <w:rPr/>
        <w:t>Хронический диффузный гломерулонефрит с симптомами почечной недостаточности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>Хронический пиелонефрит с рецидивирующим течением и симптомами почечной недостаточности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>Тяжелые формы муковисцидоза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 </w:t>
      </w:r>
      <w:r>
        <w:rPr/>
        <w:t>Хронический гепатит и цирроз печени с явлениями асцита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>Злокачественные новообразования различных органов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/>
        <w:t>Нарушение свертываемости крови в случаях затруднения передвижения (тяжелая форма гемофил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врологические заболе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4"/>
        </w:numPr>
        <w:jc w:val="both"/>
        <w:rPr>
          <w:b/>
          <w:b/>
          <w:bCs/>
        </w:rPr>
      </w:pPr>
      <w:r>
        <w:rPr/>
        <w:t>Миопатия, нарушение функций опорно – двигательного аппарата при торзионной дистонии и других стойких гиперкинетических синдромах врожденной и наследственной природы.</w:t>
      </w:r>
    </w:p>
    <w:p>
      <w:pPr>
        <w:pStyle w:val="Style20"/>
        <w:numPr>
          <w:ilvl w:val="0"/>
          <w:numId w:val="7"/>
        </w:numPr>
        <w:jc w:val="both"/>
        <w:rPr>
          <w:b/>
          <w:b/>
          <w:bCs/>
        </w:rPr>
      </w:pPr>
      <w:r>
        <w:rPr/>
        <w:t>Тяжелые нарушения опорно-двигательного аппарата после перенесения полиомиелита.</w:t>
      </w:r>
    </w:p>
    <w:p>
      <w:pPr>
        <w:pStyle w:val="Style20"/>
        <w:numPr>
          <w:ilvl w:val="0"/>
          <w:numId w:val="7"/>
        </w:numPr>
        <w:jc w:val="both"/>
        <w:rPr>
          <w:b/>
          <w:b/>
          <w:bCs/>
        </w:rPr>
      </w:pPr>
      <w:r>
        <w:rPr/>
        <w:t>Тяжелые остаточные явления после перенесенного энцефаломиелита и полирадикулоневрита.</w:t>
      </w:r>
    </w:p>
    <w:p>
      <w:pPr>
        <w:pStyle w:val="Normal"/>
        <w:jc w:val="center"/>
        <w:rPr/>
      </w:pPr>
      <w:r>
        <w:rPr>
          <w:b/>
          <w:bCs/>
        </w:rPr>
        <w:t>Хирургические заболева</w:t>
      </w:r>
      <w:r>
        <w:rPr>
          <w:b/>
        </w:rPr>
        <w:t>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5"/>
        </w:numPr>
        <w:jc w:val="both"/>
        <w:rPr>
          <w:b/>
          <w:b/>
          <w:bCs/>
        </w:rPr>
      </w:pPr>
      <w:r>
        <w:rPr/>
        <w:t>Спинномозговая грыжа с параличом нижних конечностей и расстройством функции тазовых органов.</w:t>
      </w:r>
    </w:p>
    <w:p>
      <w:pPr>
        <w:pStyle w:val="Style20"/>
        <w:numPr>
          <w:ilvl w:val="0"/>
          <w:numId w:val="6"/>
        </w:numPr>
        <w:jc w:val="both"/>
        <w:rPr>
          <w:b/>
          <w:b/>
          <w:bCs/>
        </w:rPr>
      </w:pPr>
      <w:r>
        <w:rPr/>
        <w:t>Дневное недержание мочи различной этиологии (эктопия мочевого пузыря, тотальная эписпадия, атония мочевых путей – декомпенсированная форма).</w:t>
      </w:r>
    </w:p>
    <w:p>
      <w:pPr>
        <w:pStyle w:val="Style20"/>
        <w:numPr>
          <w:ilvl w:val="0"/>
          <w:numId w:val="6"/>
        </w:numPr>
        <w:jc w:val="both"/>
        <w:rPr>
          <w:b/>
          <w:b/>
          <w:bCs/>
        </w:rPr>
      </w:pPr>
      <w:r>
        <w:rPr/>
        <w:t>Атрезия заднего прохода с недержанием кала.</w:t>
      </w:r>
    </w:p>
    <w:p>
      <w:pPr>
        <w:pStyle w:val="Style20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Параличи нижних конечностей при различных заболеваниях.</w:t>
      </w:r>
    </w:p>
    <w:p>
      <w:pPr>
        <w:pStyle w:val="Style20"/>
        <w:numPr>
          <w:ilvl w:val="0"/>
          <w:numId w:val="6"/>
        </w:numPr>
        <w:jc w:val="both"/>
        <w:rPr>
          <w:b/>
          <w:b/>
          <w:bCs/>
        </w:rPr>
      </w:pPr>
      <w:r>
        <w:rPr/>
        <w:t>Хронические заболевания опорно-двигательного аппарата в момент нахождения в кокситной гипсовой повязке (хронический остеомиелит, костно – суставной туберкулез).</w:t>
      </w:r>
    </w:p>
    <w:p>
      <w:pPr>
        <w:pStyle w:val="Style20"/>
        <w:numPr>
          <w:ilvl w:val="0"/>
          <w:numId w:val="6"/>
        </w:numPr>
        <w:jc w:val="both"/>
        <w:rPr>
          <w:b/>
          <w:b/>
          <w:bCs/>
        </w:rPr>
      </w:pPr>
      <w:r>
        <w:rPr/>
        <w:t>Состояние после операции на опорно – двигательном аппарате по поводу врожденных заболеваний или травм в случае затруднения передвижения до окончания лечения.</w:t>
      </w:r>
    </w:p>
    <w:p>
      <w:pPr>
        <w:pStyle w:val="Style20"/>
        <w:numPr>
          <w:ilvl w:val="0"/>
          <w:numId w:val="6"/>
        </w:numPr>
        <w:jc w:val="both"/>
        <w:rPr>
          <w:b/>
          <w:b/>
          <w:bCs/>
        </w:rPr>
      </w:pPr>
      <w:r>
        <w:rPr/>
        <w:t>Нарушение опорно – двигательного аппарата с невозможностью передви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жные заболе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6"/>
        </w:numPr>
        <w:rPr>
          <w:b/>
          <w:b/>
          <w:bCs/>
        </w:rPr>
      </w:pPr>
      <w:r>
        <w:rPr/>
        <w:t>Экземы, распространенные в состоянии обострения.</w:t>
      </w:r>
    </w:p>
    <w:p>
      <w:pPr>
        <w:pStyle w:val="Style20"/>
        <w:numPr>
          <w:ilvl w:val="0"/>
          <w:numId w:val="5"/>
        </w:numPr>
        <w:rPr>
          <w:b/>
          <w:b/>
          <w:bCs/>
        </w:rPr>
      </w:pPr>
      <w:r>
        <w:rPr/>
        <w:t>Диффузные нейродермиты в состоянии обострения.</w:t>
      </w:r>
    </w:p>
    <w:p>
      <w:pPr>
        <w:pStyle w:val="Style20"/>
        <w:numPr>
          <w:ilvl w:val="0"/>
          <w:numId w:val="5"/>
        </w:numPr>
        <w:rPr>
          <w:b/>
          <w:b/>
          <w:bCs/>
        </w:rPr>
      </w:pPr>
      <w:r>
        <w:rPr/>
        <w:t>Псориатические эритродермии.</w:t>
      </w:r>
    </w:p>
    <w:p>
      <w:pPr>
        <w:pStyle w:val="Style20"/>
        <w:numPr>
          <w:ilvl w:val="0"/>
          <w:numId w:val="5"/>
        </w:numPr>
        <w:rPr>
          <w:b/>
          <w:b/>
          <w:bCs/>
        </w:rPr>
      </w:pPr>
      <w:r>
        <w:rPr/>
        <w:t>Артропатический псориаз.</w:t>
      </w:r>
    </w:p>
    <w:p>
      <w:pPr>
        <w:pStyle w:val="Style20"/>
        <w:numPr>
          <w:ilvl w:val="0"/>
          <w:numId w:val="5"/>
        </w:numPr>
        <w:rPr>
          <w:b/>
          <w:b/>
          <w:bCs/>
        </w:rPr>
      </w:pPr>
      <w:r>
        <w:rPr/>
        <w:t xml:space="preserve"> </w:t>
      </w:r>
      <w:r>
        <w:rPr/>
        <w:t>Пруриго Гебра.</w:t>
      </w:r>
    </w:p>
    <w:p>
      <w:pPr>
        <w:pStyle w:val="Style20"/>
        <w:numPr>
          <w:ilvl w:val="0"/>
          <w:numId w:val="5"/>
        </w:numPr>
        <w:rPr>
          <w:b/>
          <w:b/>
          <w:bCs/>
        </w:rPr>
      </w:pPr>
      <w:r>
        <w:rPr/>
        <w:t>Дерматит Дюринга (в период обострения).</w:t>
      </w:r>
    </w:p>
    <w:p>
      <w:pPr>
        <w:pStyle w:val="Style20"/>
        <w:numPr>
          <w:ilvl w:val="0"/>
          <w:numId w:val="5"/>
        </w:numPr>
        <w:rPr>
          <w:b/>
          <w:b/>
          <w:bCs/>
        </w:rPr>
      </w:pPr>
      <w:r>
        <w:rPr/>
        <w:t xml:space="preserve"> </w:t>
      </w:r>
      <w:r>
        <w:rPr/>
        <w:t>Ихтиозоформная эритродермия.</w:t>
      </w:r>
    </w:p>
    <w:p>
      <w:pPr>
        <w:pStyle w:val="Style20"/>
        <w:numPr>
          <w:ilvl w:val="0"/>
          <w:numId w:val="5"/>
        </w:numPr>
        <w:rPr>
          <w:b/>
          <w:b/>
          <w:bCs/>
        </w:rPr>
      </w:pPr>
      <w:r>
        <w:rPr/>
        <w:t>Эпидермолизис буллеза (тяжелые формы).</w:t>
      </w:r>
    </w:p>
    <w:p>
      <w:pPr>
        <w:pStyle w:val="Style20"/>
        <w:numPr>
          <w:ilvl w:val="0"/>
          <w:numId w:val="5"/>
        </w:numPr>
        <w:rPr>
          <w:b/>
          <w:b/>
          <w:bCs/>
        </w:rPr>
      </w:pPr>
      <w:r>
        <w:rPr/>
        <w:t xml:space="preserve"> </w:t>
      </w:r>
      <w:r>
        <w:rPr/>
        <w:t>Акродерматит энтерпатика (тяжелые формы).</w:t>
      </w:r>
    </w:p>
    <w:p>
      <w:pPr>
        <w:pStyle w:val="Style20"/>
        <w:numPr>
          <w:ilvl w:val="0"/>
          <w:numId w:val="5"/>
        </w:numPr>
        <w:rPr>
          <w:b/>
          <w:b/>
          <w:bCs/>
        </w:rPr>
      </w:pPr>
      <w:r>
        <w:rPr/>
        <w:t>Острая красная волчанка.</w:t>
      </w:r>
    </w:p>
    <w:p>
      <w:pPr>
        <w:pStyle w:val="Style20"/>
        <w:numPr>
          <w:ilvl w:val="0"/>
          <w:numId w:val="5"/>
        </w:numPr>
        <w:rPr>
          <w:b/>
          <w:b/>
          <w:bCs/>
        </w:rPr>
      </w:pPr>
      <w:r>
        <w:rPr/>
        <w:t>Прогрессирующая распространенная склеродермия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неврологические заболе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7"/>
        </w:numPr>
        <w:jc w:val="both"/>
        <w:rPr>
          <w:b/>
          <w:b/>
          <w:bCs/>
        </w:rPr>
      </w:pPr>
      <w:r>
        <w:rPr/>
        <w:t>Душевные заболевания (шизофрения, психозы различной этиологии) в стадии обострения.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</w:rPr>
      </w:pPr>
      <w:r>
        <w:rPr/>
        <w:t>Эпилепсия в стадии обострения.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</w:rPr>
      </w:pPr>
      <w:r>
        <w:rPr/>
        <w:t>Неврозы, реактивные состояния, неврозоподобные состояния, в том числе энкопрез, стойкий дневной энурез, тяжелое заикание в стадии декомпенсации.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</w:rPr>
      </w:pPr>
      <w:r>
        <w:rPr/>
        <w:t>Выраженные энцефалоастенические проявления различной этиологии (травматической, инфекционной, соматической).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Психопатии, психопатоподобные состояния в стадии декомпенсации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. </w:t>
      </w:r>
    </w:p>
    <w:p>
      <w:pPr>
        <w:pStyle w:val="Normal"/>
        <w:rPr>
          <w:b/>
          <w:b/>
        </w:rPr>
      </w:pPr>
      <w:r>
        <w:rPr>
          <w:b/>
        </w:rPr>
        <w:t>Не дается право на индивидуальное обучение детям со слабоумием в степени имбеци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ния для индивидуального обуче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ому по программе вспомогательно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8"/>
        </w:numPr>
        <w:rPr>
          <w:b/>
          <w:b/>
          <w:bCs/>
        </w:rPr>
      </w:pPr>
      <w:r>
        <w:rPr/>
        <w:t>Олигофрения в степени дебильности, осложненная следующими синдромами:</w:t>
      </w:r>
    </w:p>
    <w:p>
      <w:pPr>
        <w:pStyle w:val="Style20"/>
        <w:numPr>
          <w:ilvl w:val="0"/>
          <w:numId w:val="10"/>
        </w:numPr>
        <w:rPr>
          <w:b/>
          <w:b/>
          <w:bCs/>
        </w:rPr>
      </w:pPr>
      <w:r>
        <w:rPr/>
        <w:t>развернутыми дневными эпилептическими припадками;</w:t>
      </w:r>
    </w:p>
    <w:p>
      <w:pPr>
        <w:pStyle w:val="Style20"/>
        <w:numPr>
          <w:ilvl w:val="0"/>
          <w:numId w:val="10"/>
        </w:numPr>
        <w:rPr>
          <w:b/>
          <w:b/>
          <w:bCs/>
        </w:rPr>
      </w:pPr>
      <w:r>
        <w:rPr/>
        <w:t>нарушениями опорно – двигательного аппарата;</w:t>
      </w:r>
    </w:p>
    <w:p>
      <w:pPr>
        <w:pStyle w:val="Style20"/>
        <w:numPr>
          <w:ilvl w:val="0"/>
          <w:numId w:val="10"/>
        </w:numPr>
        <w:rPr>
          <w:b/>
          <w:b/>
          <w:bCs/>
        </w:rPr>
      </w:pPr>
      <w:r>
        <w:rPr/>
        <w:t>выраженным энцефалоастеническим состоянием;</w:t>
      </w:r>
    </w:p>
    <w:p>
      <w:pPr>
        <w:pStyle w:val="Style20"/>
        <w:numPr>
          <w:ilvl w:val="0"/>
          <w:numId w:val="10"/>
        </w:numPr>
        <w:rPr>
          <w:b/>
          <w:b/>
          <w:bCs/>
        </w:rPr>
      </w:pPr>
      <w:r>
        <w:rPr/>
        <w:t>синдромом двигательной расторможенности;</w:t>
      </w:r>
    </w:p>
    <w:p>
      <w:pPr>
        <w:pStyle w:val="Style20"/>
        <w:numPr>
          <w:ilvl w:val="0"/>
          <w:numId w:val="10"/>
        </w:numPr>
        <w:rPr>
          <w:b/>
          <w:b/>
          <w:bCs/>
        </w:rPr>
      </w:pPr>
      <w:r>
        <w:rPr/>
        <w:t>энкопрезом и дневным энурезом;</w:t>
      </w:r>
    </w:p>
    <w:p>
      <w:pPr>
        <w:pStyle w:val="Style20"/>
        <w:numPr>
          <w:ilvl w:val="0"/>
          <w:numId w:val="10"/>
        </w:numPr>
        <w:rPr>
          <w:b/>
          <w:b/>
          <w:bCs/>
        </w:rPr>
      </w:pPr>
      <w:r>
        <w:rPr/>
        <w:t>реактивным состоя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1"/>
        </w:numPr>
        <w:rPr>
          <w:b/>
          <w:b/>
          <w:bCs/>
        </w:rPr>
      </w:pPr>
      <w:r>
        <w:rPr/>
        <w:t xml:space="preserve"> </w:t>
      </w:r>
      <w:r>
        <w:rPr/>
        <w:t>Эпилепсия со слабоумием (развернутые дневные припадки).</w:t>
      </w:r>
    </w:p>
    <w:p>
      <w:pPr>
        <w:pStyle w:val="Style20"/>
        <w:numPr>
          <w:ilvl w:val="0"/>
          <w:numId w:val="11"/>
        </w:numPr>
        <w:rPr>
          <w:b/>
          <w:b/>
          <w:bCs/>
        </w:rPr>
      </w:pPr>
      <w:r>
        <w:rPr/>
        <w:t>Шизофрения, дефектное состояние в стадии декомпенсации.</w:t>
      </w:r>
    </w:p>
    <w:p>
      <w:pPr>
        <w:pStyle w:val="Style20"/>
        <w:numPr>
          <w:ilvl w:val="0"/>
          <w:numId w:val="11"/>
        </w:numPr>
        <w:rPr>
          <w:b/>
          <w:b/>
          <w:bCs/>
        </w:rPr>
      </w:pPr>
      <w:r>
        <w:rPr/>
        <w:t>Травматическое и эндокринологическое слабоумие в стадии декомпенсации.</w:t>
      </w:r>
    </w:p>
    <w:p>
      <w:pPr>
        <w:pStyle w:val="Style20"/>
        <w:numPr>
          <w:ilvl w:val="0"/>
          <w:numId w:val="11"/>
        </w:numPr>
        <w:rPr>
          <w:b/>
          <w:b/>
          <w:bCs/>
        </w:rPr>
      </w:pPr>
      <w:r>
        <w:rPr/>
        <w:t>Текущие органические процессы в состоянии обостр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ния для освобождения от обучения на дли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(полный учебный год) учащихся, страда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неврологическими заболева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образовательным шко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9"/>
        </w:numPr>
        <w:jc w:val="both"/>
        <w:rPr>
          <w:b/>
          <w:b/>
          <w:bCs/>
        </w:rPr>
      </w:pPr>
      <w:r>
        <w:rPr/>
        <w:t>Душевные заболевания (шизофрения, психозы различной этиологии в острой фазе).</w:t>
      </w:r>
    </w:p>
    <w:p>
      <w:pPr>
        <w:pStyle w:val="Style20"/>
        <w:numPr>
          <w:ilvl w:val="0"/>
          <w:numId w:val="9"/>
        </w:numPr>
        <w:jc w:val="both"/>
        <w:rPr>
          <w:b/>
          <w:b/>
          <w:bCs/>
        </w:rPr>
      </w:pPr>
      <w:r>
        <w:rPr/>
        <w:t>Эпилепсия с частыми развернутыми судорожными припадками.</w:t>
      </w:r>
    </w:p>
    <w:p>
      <w:pPr>
        <w:pStyle w:val="Style20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Операция на мозге.</w:t>
      </w:r>
    </w:p>
    <w:p>
      <w:pPr>
        <w:pStyle w:val="Style20"/>
        <w:numPr>
          <w:ilvl w:val="0"/>
          <w:numId w:val="9"/>
        </w:numPr>
        <w:jc w:val="both"/>
        <w:rPr>
          <w:b/>
          <w:b/>
          <w:bCs/>
        </w:rPr>
      </w:pPr>
      <w:r>
        <w:rPr/>
        <w:t>Резко выраженные энцефалоастенические состояния после тяжелых травм черепа и тяжело протекавших инфекций.</w:t>
      </w:r>
    </w:p>
    <w:p>
      <w:pPr>
        <w:pStyle w:val="Style20"/>
        <w:numPr>
          <w:ilvl w:val="0"/>
          <w:numId w:val="9"/>
        </w:numPr>
        <w:jc w:val="both"/>
        <w:rPr>
          <w:b/>
          <w:b/>
          <w:bCs/>
        </w:rPr>
      </w:pPr>
      <w:r>
        <w:rPr/>
        <w:t>Тяжелые неврозы (неврастении, психастении)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спомогательным шко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0"/>
        </w:numPr>
        <w:rPr>
          <w:b/>
          <w:b/>
          <w:bCs/>
        </w:rPr>
      </w:pPr>
      <w:r>
        <w:rPr/>
        <w:t>Душевные заболевания (шизофрения, психозы различной этиологии) в острой фазе.</w:t>
      </w:r>
    </w:p>
    <w:p>
      <w:pPr>
        <w:pStyle w:val="Style20"/>
        <w:numPr>
          <w:ilvl w:val="0"/>
          <w:numId w:val="12"/>
        </w:numPr>
        <w:rPr>
          <w:b/>
          <w:b/>
          <w:bCs/>
        </w:rPr>
      </w:pPr>
      <w:r>
        <w:rPr/>
        <w:t>Эпилепсия с частыми развернутыми судорожными припадками.</w:t>
      </w:r>
    </w:p>
    <w:p>
      <w:pPr>
        <w:pStyle w:val="Style20"/>
        <w:numPr>
          <w:ilvl w:val="0"/>
          <w:numId w:val="12"/>
        </w:numPr>
        <w:rPr>
          <w:b/>
          <w:b/>
          <w:bCs/>
        </w:rPr>
      </w:pPr>
      <w:r>
        <w:rPr/>
        <w:t xml:space="preserve"> </w:t>
      </w:r>
      <w:r>
        <w:rPr/>
        <w:t>Операция на мозге.</w:t>
      </w:r>
    </w:p>
    <w:p>
      <w:pPr>
        <w:pStyle w:val="Style20"/>
        <w:numPr>
          <w:ilvl w:val="0"/>
          <w:numId w:val="12"/>
        </w:numPr>
        <w:rPr>
          <w:b/>
          <w:b/>
          <w:bCs/>
        </w:rPr>
      </w:pPr>
      <w:r>
        <w:rPr/>
        <w:t>Резко выраженные энцефалоастенические состояния после тяжелых травм черепа и тяжело протекавших инфекций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ния для создания облегч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а учащимся, страдающим соматически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неврологическими заболеваниями (дополнитель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ходной день, освобождение от некоторых уро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олный перевод на индивидуальное обуч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образовательным школам</w:t>
      </w:r>
    </w:p>
    <w:p>
      <w:pPr>
        <w:pStyle w:val="Normal"/>
        <w:rPr>
          <w:b/>
          <w:b/>
        </w:rPr>
      </w:pPr>
      <w:r>
        <w:rPr>
          <w:b/>
        </w:rPr>
        <w:t>Соматические заболе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1"/>
        </w:numPr>
        <w:rPr>
          <w:b/>
          <w:b/>
          <w:bCs/>
        </w:rPr>
      </w:pPr>
      <w:r>
        <w:rPr/>
        <w:t>Врожденная сфероцитарная анемия (форма средней тяжести и тяжелая).</w:t>
      </w:r>
    </w:p>
    <w:p>
      <w:pPr>
        <w:pStyle w:val="Style20"/>
        <w:numPr>
          <w:ilvl w:val="0"/>
          <w:numId w:val="4"/>
        </w:numPr>
        <w:rPr>
          <w:b/>
          <w:b/>
          <w:bCs/>
        </w:rPr>
      </w:pPr>
      <w:r>
        <w:rPr/>
        <w:t>Гемофилия.</w:t>
      </w:r>
    </w:p>
    <w:p>
      <w:pPr>
        <w:pStyle w:val="Style20"/>
        <w:numPr>
          <w:ilvl w:val="0"/>
          <w:numId w:val="4"/>
        </w:numPr>
        <w:rPr>
          <w:b/>
          <w:b/>
          <w:bCs/>
        </w:rPr>
      </w:pPr>
      <w:r>
        <w:rPr/>
        <w:t>Гипопластическая анемия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сихоневрологические заболе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2"/>
        </w:numPr>
        <w:jc w:val="both"/>
        <w:rPr>
          <w:b/>
          <w:b/>
          <w:bCs/>
        </w:rPr>
      </w:pPr>
      <w:r>
        <w:rPr/>
        <w:t>Душевные заболевания (шизофрения, психозы различной этиологии) в стадии неполной компенсации.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bCs/>
        </w:rPr>
      </w:pPr>
      <w:r>
        <w:rPr/>
        <w:t>Эпилепсия в стадии обострения (учащение приступов, наличие дисфорий).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bCs/>
        </w:rPr>
      </w:pPr>
      <w:r>
        <w:rPr/>
        <w:t>Церебральная недостаточность на отдаленных этапах после операций на мозге.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bCs/>
        </w:rPr>
      </w:pPr>
      <w:r>
        <w:rPr/>
        <w:t>Выраженные энцефалоастенические состояния после тяжелых травм черепа и тяжелых инфекционных заболеваний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рганизация индивидуального обучения учащихся на дому должна проводиться на основании заключения лечебного учреждения (больницы, поликлиники, диспансера) и с разрешения, в каждом отдельном случае, районного Управления образования.</w:t>
      </w:r>
    </w:p>
    <w:p>
      <w:pPr>
        <w:pStyle w:val="Normal"/>
        <w:jc w:val="center"/>
        <w:rPr>
          <w:b/>
          <w:b/>
          <w:bCs/>
          <w:i/>
          <w:i/>
          <w:color w:val="00B0F0"/>
        </w:rPr>
      </w:pPr>
      <w:r>
        <w:rPr>
          <w:b/>
          <w:bCs/>
          <w:i/>
          <w:color w:val="00B0F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. В исключительных случаях по заявлению родителей (законных представителей) обучающегося на дому обучение по основным общеобразовательным программа на основании медицинского заключения может быть организовано в учебных помещениях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z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4:00Z</dcterms:created>
  <dc:creator>***</dc:creator>
  <dc:description/>
  <cp:keywords/>
  <dc:language>en-US</dc:language>
  <cp:lastModifiedBy>Пользователь</cp:lastModifiedBy>
  <cp:lastPrinted>2016-06-27T15:55:00Z</cp:lastPrinted>
  <dcterms:modified xsi:type="dcterms:W3CDTF">2017-02-07T12:57:00Z</dcterms:modified>
  <cp:revision>78</cp:revision>
  <dc:subject/>
  <dc:title/>
</cp:coreProperties>
</file>