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ОРЛОВСКОГО РАЙОНА</w:t>
        <w:br/>
        <w:t>МУНИЦИПАЛЬНОЕ 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КЕССКАЯ СРЕДНЯЯ ОБЩЕОБРАЗОВАТЕЛЬНАЯ ШКОЛА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ЯТО СОВЕТОМ                                                                                                                    УТВЕРЖДАЮ: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КОЛЫ                                                                                                                                            ДИРЕКТОР ШКОЛЫ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9.08.2016 года.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 Е.И. Кравцова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Протокол № 1 от 29.08.2016 г.)                                                                              (Приказ № 68 от 30.08.2016 г.) 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 с ПК.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ПК: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 С.В. Прокофье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ИНСТРУКЦИЯ  №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 – 8.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>О ПОРЯДКЕ ФОРМИРОВАНИЯ, ВЕДЕНИЯ И ХРАНЕНИЯ  ЛИЧНЫХ ДЕЛ РАБОТНИКОВ  ОБЩЕОБРАЗОВАТЕ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Инструкция   о    порядке    формирования,    ведения     и     хранения     личных  дел   работни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в    (далее – Инструкция) устанавливает порядок  формирования,  ведения  и  хранения  лич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ых  дел  работников   в    муниципальном    бюджетном общеобразовательном    учреждении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еркесской    средней   общеобразовательной  школе.   Настоящая   Инструкция   не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пространяется  на  порядок формирования, ведения и  хранения   личных     дел     учащихся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образовательного 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Личное  дело – это  совокупность  документов,  содержащих  наиболее   полные    сведения    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тнике и его трудовой деятельности. Личные дела ведутся  на  руководителей   и   учите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, ведение и оперативное хранение личных  дел  осуществляет   секретарь   учеб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й части обще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оформлением  и   хранением личных    дел   возлагается    на   директора    школ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ДОКУМЕНТОВ ЛИЧНОГО 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Личное  дело  работника  формируется  после  заключения  трудового  договора  (контракта) 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дания  приказа  о приеме на работу (назначении на должность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личного дела документы включаются в него в следующей последователь-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ости: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опись документов личного дела;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к личному листку по учету кадров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, повышении квалификации, переподготовке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на работу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(выписка) приказа (распоряжения, решения, постановления) о приеме на работу (назначении на должность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 процессе ведения личного дела в него включаются документы, характеризующие деловы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ственно – политические , научные и личные качества работника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и аттестационные листы; 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аботника о переводе, увольнении, иные документы, послужившие основанием для перевода, увольнения работник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(выписки) приказов (распоряжений, решений, постановлений) о переводе, увольнении, награждении, изменении фамилии, присвоении  квалификационных категорий, званий и т.п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ормированное личное дело документы включаются в хронологической последова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В личное дело не включаются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 о предоставлении отпусков, наложении дисциплинарных взысканий (за исключением случаев увольнения работника в качестве меры дисциплинарного взыскания);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месте жительства, составе семьи, размере заработной платы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 ТРЕБОВАНИЯ К СОСТАВЛЕНИЮ И ОФОРМЛ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ЛИЧНОГО 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осле оформления личного дела на его документы составляется внутренняя опись по устан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енной форме согласно приложению 1.   Она   содержит   сведения   о  названиях   документов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ключенных в дело, их индексах и датах.  Листы  внутренней описи нумеруются  отдельно   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стов личного де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  внутренней  описи  отражается  включение  в  личное  дело   новых   документов.   Изъятие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ов из  личного дела, замена подлинников копиями отражаются во внутренней   опис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графе "Примечание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Личный листок по учету кадров оформляется по установленной форме  согласно  прилож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sz w:val="24"/>
          <w:szCs w:val="24"/>
        </w:rPr>
        <w:t xml:space="preserve">2.  Личный листок по учету кадров заполняется поступающим на работу собственноручно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ом  экземпляре  без  помарок  и  исправлений  на  основании  паспорта,   военного   билет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удовой  книжки,  документов  об  образовании  и   иных   личных   документов.   Полнота  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авильность  заполнения  личного  листка  проверяются  секретарем  учебной части, которы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еряет    соответствие   записей,   сделанных   в   личном   листке,    записям    в    докумен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заполнении личного листка по учету кадров соблюдаются следующие требования: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 вопросы личного листка по учету кадров должны быть даны исчерпывающие ответы, которые не должны носить односложный характер «да», «нет»;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очеркивание граф,  в случае отрицательного ответа указывается: «не имею», «не участвовал» и т.п.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ишутся полностью в именительном падеже. Например: Сидорский Олег Николаевич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дата рождения» арабскими цифрами указываются число, месяц и год рождения. Например: 05.01.1962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указывается в соответствии с административно – территориальным делением на момент рождения. Например: БССР, деревня Леньки Слуцкого района  Минской области;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гражданство» указывается название страны (Республика Беларусь, Российская Федерация и т.п.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образование» указывается: «общее среднее», «профессионально – техническое», «среднее специальное», «высшее»;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бное заведение не окончено, указывается, сколько курсов окончил или с какого курса уше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высшего и среднего специального заведения пишутся полностью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какие имеете труды и изобретения» перечисляются опубликованные научные труды с указанием выходных данных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Выполняемая работа с начала трудовой деятельности» отражаются предыдущая трудовая деятельность, а также перерывы, связанные с учебой, болезнью и т.п. Если работник в одном и том же общеобразовательном учреждении занимал в разные периоды времени различные должности, то указывается, с какого и по какое время он работал в каждой должности;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семейное положение» указываются данные на момент заполнения личного листка: «холост (не замужем)», «женат (замужем)», «разведен (разведена)», «вдовец (вдова)», после этого перечисляются все члены семьи с указанием степени родства (записываются фамилия, имя, отчество и год рождения каждого члена семь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– Трофимова Елена Константиновна, 1964 г.р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– Сидорский Кирилл Олегович, 1988 г.р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– Сидорская Анастасия Олеговна, 1992 г.р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– Гуревич Нина Павловна, 1937 г.р.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место жительства» указываются адрес прописки, фактический адрес проживания и телефон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ый листок по учету кадров наклеивается фотокарточка принимаемого на работу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листок по учету кадров подписывается составителем с указанием даты заполн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Изменения и дополнения в личный листок по учету кадров после его заполнения не вносятся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ражения в личном деле дополнительных сведений о работнике наряду с личным листком по учету кадров может заполняться анкета. 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полнению анкеты соответствуют требованиям, предъявляемым к заполнению личного листка по учету кадров. Анкета дополнительно подписывается работником кадровой службы (секретарем учебной части)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и к личному листку по учету кадров отражаются данные о работе и изменения в учетных сведениях о работнике после заполнения личного листка по учету кадров. Оформляется дополнение к личному листку по учету кадров по форме согласно приложению 3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иография – документ, содержащий краткое изложение основных этапов жизни и  деятельности его автора в хронологическом порядке. Составляется работником самостоятельно в произвольной форме на листе бумаги формата A4. В автобиографии отражаются следующие сведения: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;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образование (где, когда и в каких учебных заведениях обучался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работа, участие в выборных органах;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воинской службе и воинское звание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ительственных и других наград и поощрени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емейном положении, совместно проживающих родственниках (отце, матер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я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иография подписывается составителем с указанием дат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Копии  документов  об  образовании,  повышении  квалификации  и  переподготовке (аттестат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плом, свидетельство и др.), включаемые в личное дело,  должны  быть  заверены  в  устан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енном порядк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 xml:space="preserve">Заявления   о   приеме,   переводе,    увольнении   оформляются  на стандартном листе бумаг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ата A4 или трафаретном блан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заявлении  указываются:  адресат (кому адресуется заявление), заявитель (автор), назв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документа (заявление), текст, подпись, дата со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 УЧЕТ, ХРАНЕНИЕ, ИСПОЛЬЗОВАНИЕ И ПЕРЕДАЧА В АРХИВ ЛИЧНЫХ ДЕ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Документы  личного дела  помещаются  в  отдельную обложку, оформляемую согласно прило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ению 4.  На  обложке  личного  дела  указываются  заголовок  личного  дела  (фамилия,   им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чество  работника  в  именительном  падеже)  и  регистрационный    индекс    дела   согласн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урналу (книге) учета личных де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Если   фамилия   работника   после   оформления   личного   дела   изменялась, то ста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амилия заключается в скобки, а новая записывается над 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Личные дела хранятся в кадровой службе отдельно от других дел по порядку  номеров  либо 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лфавитном порядк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Личные  дела  работников  подлежат  строгому  учету.  Для  учета  и обеспечения сохран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чных дел ведется журнал (книга) учета личных дел согласно приложению 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При  увольнении  или  переводе работника,  ответственного за учет и сохранность личных де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ющиеся личные дела передаются другому работнику по акту приема – передачи  де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Личные  дела  могут  выдаваться  во  временное    пользование   работникам  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юджетного общеобразовательного    учреждения   Черкесской средней   общеоб-       разовательной школы, либо   сторонним   организациям.   Личные дела   выдаются   во времен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е пользование с разрешения  директора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выдаче личного дела во временное пользование  запрещается  производить  какие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бо  исправления и извлекать из него отдельные документы либо включать нов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контроля за своевременным возвратом выданных во временное пользование лич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л  используется  контрольная  карточка,  которая   заполняется   и   оформляется   на   каждо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данное  дело  согласно  приложению 6.  Контрольная  карточка  помещается на место выдан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го 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  общеобразовательного   учреждения   приказом  не реже одного раза в пять ле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значает комиссию по проверке наличия и состояния личных дел. Факт проверки  фиксирует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я в дополнении к личному листку по учету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 выявлении  недостатков  в  оформлении,  ведении  и хранении личных дел комисс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   акт,   представляемый    на    утверждение   руководителю   общеобразовате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Личные   дела   уволенных   работников   подлежат    передаче   в архив организации по опис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чные   дела   уволенных   работников   вносятся   в   опись   дел  по личному составу по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вольнения и систематизируются по алфавиту фамилий.  Допускается  составлять  отдельну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ись личных дел уволенных рабо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Оформление личных дел при передаче в архив осуществляется в соответствии с требованиям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струкции о порядке формирования, ведения и хранения личных дел рабо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ркесская средняя общеобразовательная шко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ОПИСЬ ДОКУМЕНТОВ ЛИЧНОГО ДЕЛА №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фамилия, имя, отчество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50"/>
        <w:gridCol w:w="1350"/>
        <w:gridCol w:w="945"/>
        <w:gridCol w:w="2025"/>
        <w:gridCol w:w="256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заголовок доку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доку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докумен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листов дел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ключения документа в личное дел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________________________________________________________________________ документов &lt;*&gt;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листов внутренней описи &lt;*&gt; _________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цифрами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*&gt; Оформляется при подготовке личного дела к передаче в архив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струкции о порядке формирования, ведения и хранения личных дел рабо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листок по учету кадр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 </w:t>
        <w:tab/>
        <w:t>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Отчество</w:t>
        <w:tab/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1206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для 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о для 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 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, месяц и год рождения</w:t>
        <w:tab/>
        <w:t>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рождения </w:t>
        <w:tab/>
        <w:t>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ражданство </w:t>
        <w:tab/>
        <w:t>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зование </w:t>
        <w:tab/>
        <w:t>______________________________________________________</w:t>
      </w:r>
    </w:p>
    <w:p>
      <w:pPr>
        <w:pStyle w:val="ConsNonformat"/>
        <w:widowControl/>
        <w:rPr/>
      </w:pP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заведения и его местонахож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или отде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туп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кончания. Если не окончил, то с какого курса уш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специальность получил, номер диплома или удостовер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языками владеете 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владеете свободно, читаете и можете объясняться, читаете со словарем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ная степень, учебное звание 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имеете научные труды и изобретения 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олняемая работа с начала трудовой деятельности (включая учебу в высших и средних учебных заведениях, военную службу, работу, учебу, стажировку за границей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2093"/>
        <w:gridCol w:w="2970"/>
        <w:gridCol w:w="3105"/>
      </w:tblGrid>
      <w:tr>
        <w:trPr>
          <w:trHeight w:val="24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месяц и год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 указанием учреждения, организации, предприятия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 (назначения, избрания), перев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льнения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/>
        <w:t>11. Участие в выборных законодательных и представительных органах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55"/>
        <w:gridCol w:w="1755"/>
        <w:gridCol w:w="2295"/>
        <w:gridCol w:w="2295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выборного орган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ыборного орган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честве кого избран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месяц, год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ра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т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астие в профессиональном союзе __________________________________________________</w:t>
      </w:r>
    </w:p>
    <w:p>
      <w:pPr>
        <w:pStyle w:val="ConsNonformat"/>
        <w:widowControl/>
        <w:ind w:left="424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членом какого профсоюза состоите, с какого времени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акие имеете правительственные награды и почетные звания </w:t>
        <w:tab/>
        <w:t>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гда и кем награждены, присвоены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ношение к воинской обязанности и воинское звание      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учетная специальность по действительному названию</w:t>
        <w:tab/>
        <w:t>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емейное положение 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еречислить членов семьи с указанием возраст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полнительные сведения (указываются по согласованию анкетируемого и нанимателя) 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сто жительства: 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 №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номер 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  <w:tab/>
        <w:tab/>
        <w:t>________________________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заполнения)</w:t>
        <w:tab/>
        <w:tab/>
        <w:tab/>
        <w:tab/>
        <w:tab/>
        <w:tab/>
        <w:tab/>
        <w:tab/>
        <w:t>(личная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ник, заполняющий личный листок, обязан о всех последующих изменениях (образовании, присвоении ученой степени, ученого звания и т.п.) сообщать по мету работы для внесения этих изменений в его личное дело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струкции о порядке формирования, ведения и хранения личных дел работник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е к личному листку по учету кадр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Им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/>
        <w:t>1. Данные о работе после заполнения личного листк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5"/>
        <w:gridCol w:w="1985"/>
        <w:gridCol w:w="1985"/>
        <w:gridCol w:w="1985"/>
      </w:tblGrid>
      <w:tr>
        <w:trPr>
          <w:trHeight w:val="24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(с указанием наименования учреждения, организации, предприятия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месяц, г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ьный документ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 (назначения, избрания), пере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ль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еме-пере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вольнении</w:t>
            </w:r>
          </w:p>
        </w:tc>
      </w:tr>
      <w:tr>
        <w:trPr>
          <w:trHeight w:val="8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Данные об изменениях в учетных сведениях о работнике после заполнения личного листка. </w:t>
      </w:r>
    </w:p>
    <w:p>
      <w:pPr>
        <w:pStyle w:val="ConsNonformat"/>
        <w:widowControl/>
        <w:jc w:val="both"/>
        <w:rPr/>
      </w:pPr>
      <w:r>
        <w:rPr/>
        <w:t>(В данном разделе производятся отметки о следующих учетных сведениях: награждение правительственными наградами, присвоение ученых, воинских, почетных званий и ученых степеней, образование, знание языков, участие в составе выборных законодательных и представительных органов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3420"/>
      </w:tblGrid>
      <w:tr>
        <w:trPr>
          <w:trHeight w:val="24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Записи о награждении, присвоении званий (степеней)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месяц, год награждения, присво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вительственной награды, присвоения ученого, воинского, почетного з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записи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Сведения о повышении квалификации, аттестации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месяц,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иссии (квалификационной, аттестационной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записи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Записи о присвоении классов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месяц,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и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записи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Записи об изменениях в иных учетных сведениях о работнике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месяц,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измен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записи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3420"/>
      </w:tblGrid>
      <w:tr>
        <w:trPr>
          <w:trHeight w:val="8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роверен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роверен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роверен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струкции о порядке формирования, ведения и хранения личных дел рабо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ркесская средняя общеобразовательная школ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наименование организаци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ДЕЛО №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то </w:t>
        <w:tab/>
        <w:t>_______________________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ено </w:t>
        <w:tab/>
        <w:t>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  <w:tab/>
        <w:t>_______________________ листах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анить </w:t>
        <w:tab/>
        <w:t>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струкции о порядке формирования, ведения и хранения личных дел рабо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(КНИ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личных де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00"/>
        <w:gridCol w:w="2160"/>
        <w:gridCol w:w="3645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личного де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ановки на учет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снятии с учета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струкции о порядке формирования, ведения и хранения личных дел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ркесская средняя общеобразовательная шко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ТРОЛЬНАЯ КАРТОЧ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Е ДЕЛО   № </w:t>
        <w:tab/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 </w:t>
        <w:tab/>
        <w:t xml:space="preserve">                   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</w:t>
        <w:tab/>
        <w:tab/>
        <w:t xml:space="preserve">                    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СТВО </w:t>
        <w:tab/>
        <w:t xml:space="preserve">        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 ВЫДАЧЕ ЛИЧНОГО ДЕЛ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2003"/>
        <w:gridCol w:w="1600"/>
        <w:gridCol w:w="1800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 выдано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ка в получен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озврата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10:00Z</dcterms:created>
  <dc:creator>***</dc:creator>
  <dc:description/>
  <cp:keywords/>
  <dc:language>en-US</dc:language>
  <cp:lastModifiedBy>Пользователь</cp:lastModifiedBy>
  <cp:lastPrinted>2016-06-27T14:54:00Z</cp:lastPrinted>
  <dcterms:modified xsi:type="dcterms:W3CDTF">2017-02-07T12:56:00Z</dcterms:modified>
  <cp:revision>23</cp:revision>
  <dc:subject/>
  <dc:title/>
</cp:coreProperties>
</file>