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ОРЛОВСКОГО РАЙОНА</w:t>
        <w:br/>
        <w:t>МУНИЦИПАЛЬНОЕ 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КЕССКАЯ СРЕДНЯЯ ОБЩЕОБРАЗОВАТЕЛЬНАЯ ШКОЛ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О СОВЕТОМ                                                             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КОЛЫ                                                                                                                                            ДИРЕКТОР ШКОЛ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9.08.2016 года.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 Е.И. Кравцова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Протокол № 1 от 29.08.2016 г.)                                                                              (Приказ № 68 от 30.08.2016 г.) 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с ПК.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ПК: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 С.В. Прокоф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  <w:r>
        <w:rPr>
          <w:b/>
          <w:color w:val="000000"/>
          <w:sz w:val="32"/>
          <w:szCs w:val="32"/>
        </w:rPr>
        <w:t xml:space="preserve">№  </w:t>
      </w: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 xml:space="preserve"> – 7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ЛУЖБЕ ОХРАНЫ ТРУДА В ОБЩЕОБРАЗОВАТЕЛЬНОМ УЧРЕ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1.2.</w:t>
      </w:r>
      <w:r>
        <w:rPr>
          <w:lang w:val="ru-RU"/>
        </w:rPr>
        <w:t xml:space="preserve"> Законодательной  и  нормативной  основой  деятельности  службы  охраны  труда   являетс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нституция  Российской  Федерации.  Основы  законодательства   Российской   Федерации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б   охране   труда,   постановления   Правительства   Российской    Федерации  и  Минтруда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оссии,  государственная  система  стандартов  безопасности  труда (ССБТ),   строительные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ормативы     и    правила  (СНиП),   санитарные    правила    и   нормы  (СанПиН),  а  также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ормативные  правовые  акты  по  охране  труда,  приказы,  распоряжения Минобразования 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России   и   Ростовской    области,   постановления   Главы   Орловского    района,  приказы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правления образования   Орловского  района   и   настоящее   Положени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3.</w:t>
      </w:r>
      <w:r>
        <w:rPr>
          <w:sz w:val="24"/>
        </w:rPr>
        <w:t xml:space="preserve"> Служба   охраны   труда   формируется из числа работников школы приказом руководител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торая осуществляет  организацию работы по охране труд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4.</w:t>
      </w:r>
      <w:r>
        <w:rPr>
          <w:sz w:val="24"/>
        </w:rPr>
        <w:t xml:space="preserve"> Служба охраны труда подчиняется директору школ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5.</w:t>
      </w:r>
      <w:r>
        <w:rPr>
          <w:sz w:val="24"/>
        </w:rPr>
        <w:t xml:space="preserve"> Служба  по  охране  труда  несёт  ответственность  за  выполнение  настоящего  положения.</w:t>
      </w:r>
    </w:p>
    <w:p>
      <w:pPr>
        <w:pStyle w:val="Normal"/>
        <w:jc w:val="both"/>
        <w:rPr/>
      </w:pPr>
      <w:r>
        <w:rPr>
          <w:b/>
          <w:sz w:val="24"/>
        </w:rPr>
        <w:t>1.6.</w:t>
      </w:r>
      <w:r>
        <w:rPr>
          <w:sz w:val="24"/>
        </w:rPr>
        <w:t xml:space="preserve"> Директор  школы  организует   для  работников службы систематическое повышение квал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фикации  не реже  одного  раза  в  пять лет, периодическую проверку знаний один раз  в тр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ода, а для вновь принятых – в течении месяца проверку знаний в установленном  порядке в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оответствии с должностными обязанност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СНОВНЫЕ НАПРАВЛЕНИЯ РАБОТЫ СЛУЖБ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Основными направлениями работы службы являются:</w:t>
      </w:r>
      <w:r>
        <w:rPr>
          <w:i/>
          <w:sz w:val="24"/>
        </w:rPr>
        <w:t xml:space="preserve">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2.1.</w:t>
      </w:r>
      <w:r>
        <w:rPr>
          <w:lang w:val="ru-RU"/>
        </w:rPr>
        <w:t xml:space="preserve"> Контроль  за  соблюдением  законодательства  и  иных   нормативных   правовых   актов  по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хране труда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2.2.</w:t>
      </w:r>
      <w:r>
        <w:rPr>
          <w:lang w:val="ru-RU"/>
        </w:rPr>
        <w:t xml:space="preserve"> Оперативный контроль за состоянием охраны труда в школе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2.3.</w:t>
      </w:r>
      <w:r>
        <w:rPr>
          <w:lang w:val="ru-RU"/>
        </w:rPr>
        <w:t xml:space="preserve"> Организация профилактической работы по снижению травматизма в общеобразовательном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чрежден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Планирование  мероприятий   по охране  труда, составление отчётности,  по  установленн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ормам, ведение документац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5.</w:t>
      </w:r>
      <w:r>
        <w:rPr>
          <w:sz w:val="24"/>
        </w:rPr>
        <w:t xml:space="preserve"> Организация пропаганды по охране труда.</w:t>
      </w:r>
    </w:p>
    <w:p>
      <w:pPr>
        <w:pStyle w:val="Normal"/>
        <w:jc w:val="both"/>
        <w:rPr/>
      </w:pPr>
      <w:r>
        <w:rPr>
          <w:b/>
          <w:sz w:val="24"/>
        </w:rPr>
        <w:t xml:space="preserve">2.6. </w:t>
      </w:r>
      <w:r>
        <w:rPr>
          <w:sz w:val="24"/>
        </w:rPr>
        <w:t>Организация  проведения инструктажей, обучения, проверки знаний по охране труда работ-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иков обще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ФУНКЦИИ СЛУЖБ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 основными направлениями работы  на службу охраны труда школы  возлагаются следующие функции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Выявление   опасных   и   вредных   производственных   факторов  в   общеобразовательн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реждении.</w:t>
      </w:r>
    </w:p>
    <w:p>
      <w:pPr>
        <w:pStyle w:val="Normal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Проведение  анализа состояния  и  причин  травматизма,  несчастных  случаев и профессио-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льных заболеваний работников и обучающихся.  </w:t>
      </w:r>
    </w:p>
    <w:p>
      <w:pPr>
        <w:pStyle w:val="Normal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Проведение  проверок,  обследований   технического  состояния  зданий,  сооружений, обо-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удования    на   соответствие  их  требованиям  правил  и   норм   по   охране  труда, эффек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тивности   работы  вентиляционных  систем,  санитарно – технических   устройств,  средст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ллективной и индивидуальной защит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4.</w:t>
      </w:r>
      <w:r>
        <w:rPr>
          <w:sz w:val="24"/>
        </w:rPr>
        <w:t xml:space="preserve"> Разработка  мероприятий,  по  предупреждению  несчастных  случаев  и  профессиональных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болеваний,  улучшению  условий  труда,  а  также  планов мероприятий, направленных н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странение  нарушений  правил  безопасности  труда,  отмеченных  в предписаниях орган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зора и контрол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5. </w:t>
      </w:r>
      <w:r>
        <w:rPr>
          <w:sz w:val="24"/>
        </w:rPr>
        <w:t xml:space="preserve">Оказание  помощи  руководителю общеобразовательного учреждения в составлении списк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офессий  и  должностей,  в  соответствии  с  которыми работники и обучающиеся должн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оходить  обязательные  предварительные  и  периодические  медосмотры,  а также списка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фессий на предоставление компенсаций и льгот за  тяжёлые,  вредные  и  опасные  усло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ия   труда,   перечень   профессий   и   видов   работ, на которые должны быть разработа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струкции по охране труд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6.</w:t>
      </w:r>
      <w:r>
        <w:rPr>
          <w:sz w:val="24"/>
        </w:rPr>
        <w:t xml:space="preserve"> Оказание   методической  помощи  руководителю   общеобразовательного   учреждения  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зработке   новых    и   пересмотре    действующих   инструкций    по   охране    труда    д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ботников и обучающихся, стандартов безопасности труда.</w:t>
      </w:r>
    </w:p>
    <w:p>
      <w:pPr>
        <w:pStyle w:val="Normal"/>
        <w:jc w:val="both"/>
        <w:rPr/>
      </w:pPr>
      <w:r>
        <w:rPr>
          <w:b/>
          <w:sz w:val="24"/>
        </w:rPr>
        <w:t>3.7.</w:t>
      </w:r>
      <w:r>
        <w:rPr>
          <w:sz w:val="24"/>
        </w:rPr>
        <w:t xml:space="preserve"> Составление  отчётов  по  охране  труда   в  соответствии   с   установленными   формами  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рокам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8.</w:t>
      </w:r>
      <w:r>
        <w:rPr>
          <w:sz w:val="24"/>
        </w:rPr>
        <w:t xml:space="preserve"> Рассмотрение  писем,  заявлений  и жалоб  работников  и обучающихся по вопросам охраны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труда,  подготовка  предложений директору школы  по устранению  указанных в них недос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атков в работе и ответов заявителям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3.9.</w:t>
      </w:r>
      <w:r>
        <w:rPr>
          <w:lang w:val="ru-RU"/>
        </w:rPr>
        <w:t xml:space="preserve"> Осуществление контроля за:</w:t>
      </w:r>
    </w:p>
    <w:p>
      <w:pPr>
        <w:pStyle w:val="Normal"/>
        <w:jc w:val="both"/>
        <w:rPr/>
      </w:pPr>
      <w:r>
        <w:rPr>
          <w:b/>
          <w:sz w:val="24"/>
        </w:rPr>
        <w:t>3.9.1.</w:t>
      </w:r>
      <w:r>
        <w:rPr>
          <w:sz w:val="24"/>
        </w:rPr>
        <w:t xml:space="preserve"> Выполнением мероприятий  соглашения по охране труда в  общеобразовательном  учреж-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ении,  мероприятий  по  устранению  причин,  вызвавших  несчастный  случай, и  других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мероприятий,  направленных  на создание здоровых и безопасных условий труда и учё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9.2.</w:t>
      </w:r>
      <w:r>
        <w:rPr>
          <w:sz w:val="24"/>
        </w:rPr>
        <w:t xml:space="preserve"> Выполнением   требований   законодательных  и  иных  нормативных  правовых  актов  по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охране  труда,  наличием  в   общеобразовательном  учреждении  инструкций   по   охран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руд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9.3.</w:t>
      </w:r>
      <w:r>
        <w:rPr>
          <w:sz w:val="24"/>
        </w:rPr>
        <w:t xml:space="preserve"> Соблюдением установленного порядка проведения аттестации рабочих мест  по условия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труда  и  паспортизации  учебных  помещений,  выполнением  заключений по протокол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меров параметров опасных и вредных факторов.</w:t>
      </w:r>
    </w:p>
    <w:p>
      <w:pPr>
        <w:pStyle w:val="Normal"/>
        <w:jc w:val="both"/>
        <w:rPr/>
      </w:pPr>
      <w:r>
        <w:rPr>
          <w:b/>
          <w:sz w:val="24"/>
        </w:rPr>
        <w:t>3.9.4</w:t>
      </w:r>
      <w:r>
        <w:rPr>
          <w:sz w:val="24"/>
        </w:rPr>
        <w:t xml:space="preserve">. Своевременным  проведением  необходимых  испытаний  и  техническим   освидетельст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ванием  в  школе оборудования и механизмов.</w:t>
      </w:r>
    </w:p>
    <w:p>
      <w:pPr>
        <w:pStyle w:val="Normal"/>
        <w:jc w:val="both"/>
        <w:rPr/>
      </w:pPr>
      <w:r>
        <w:rPr>
          <w:b/>
          <w:sz w:val="24"/>
        </w:rPr>
        <w:t>3.9.5</w:t>
      </w:r>
      <w:r>
        <w:rPr>
          <w:sz w:val="24"/>
        </w:rPr>
        <w:t xml:space="preserve">. Эффективностью работы  вентиляционных  систем, состоянием предохранительных прис-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соблений и защитных устройств на рабочем оборуд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9.6.</w:t>
      </w:r>
      <w:r>
        <w:rPr>
          <w:sz w:val="24"/>
        </w:rPr>
        <w:t xml:space="preserve"> Проведением ежегодных проверок заземления электроустановок и изоляции электропр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дки в соответствии с действующими правилами и нормами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3.9.7.</w:t>
      </w:r>
      <w:r>
        <w:rPr>
          <w:lang w:val="ru-RU"/>
        </w:rPr>
        <w:t xml:space="preserve"> Обеспечением  и  правильным  применением  спецодежды,  спецобуви  и  других   средств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дивидуальной защит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9.8.</w:t>
      </w:r>
      <w:r>
        <w:rPr>
          <w:sz w:val="24"/>
        </w:rPr>
        <w:t xml:space="preserve"> Своевременным  и  качественным  проведением  обучения,  проверки знаний и всех ви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нструктажей по охране труда работников и обучающихся, в том числе обучающихся пр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ыполнении лабораторных  и  практических работ  в  общеобразовательном   учреждении.</w:t>
      </w:r>
    </w:p>
    <w:p>
      <w:pPr>
        <w:pStyle w:val="Normal"/>
        <w:jc w:val="both"/>
        <w:rPr/>
      </w:pPr>
      <w:r>
        <w:rPr>
          <w:b/>
          <w:sz w:val="24"/>
        </w:rPr>
        <w:t>3.9.9.</w:t>
      </w:r>
      <w:r>
        <w:rPr>
          <w:sz w:val="24"/>
        </w:rPr>
        <w:t xml:space="preserve"> Соблюдением установленного порядка расследования и учёта несчастных случаев органи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ацией   хранения   актов  формы Н – 1  и формы Н – 2 , других материалов расслед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счастных случаев с работниками и учащимис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9.10.</w:t>
      </w:r>
      <w:r>
        <w:rPr>
          <w:sz w:val="24"/>
        </w:rPr>
        <w:t xml:space="preserve"> Соблюдением   установленного   порядка   предоставления  льгот  и  компенсаций лица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нятым на работах с вредными и опасными условиями труд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9.11.</w:t>
      </w:r>
      <w:r>
        <w:rPr>
          <w:sz w:val="24"/>
        </w:rPr>
        <w:t xml:space="preserve"> Выполнением школы предписаний органов государственного надзора, ведомствен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нтро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4. ПРАВА РАБОТНИКОВ СЛУЖБЫ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ля выполнения  функциональных обязанностей работникам службы предоставляются следующие права: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4.1.</w:t>
      </w:r>
      <w:r>
        <w:rPr>
          <w:lang w:val="ru-RU"/>
        </w:rPr>
        <w:t xml:space="preserve"> Проверять     состояние     условий    и    охраны  труда в школе и предъявлять должностным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лицам  и  другим  ответственным  работникам  обязательные  для  исполнения  предписани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становленной   формы.   При   необходимости   привлекать    к    проверкам    специалистов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дзорных органов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4.2.</w:t>
      </w:r>
      <w:r>
        <w:rPr>
          <w:lang w:val="ru-RU"/>
        </w:rPr>
        <w:t xml:space="preserve"> Запрещать  эксплуатацию  машин,  оборудования, проведения работ и учебного процесса на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естах, где выявлены нарушения нормативных правовых актов по охране труда, создающие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грозу  жизни  и  здоровью  работникам  или  обучающимся  с последующим уведомлением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уководителя  общеобразовательного учреждения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Вносить предложения руководителю общеобразовательного учреждения об отстранении от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боты  лиц,  не  прошедшим  в  установленном  порядке  инструктаж, обучение и проверку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наний по охране труда, медосмотр или грубо нарушающих правила,  нормы  и  инструкции 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>
          <w:lang w:val="ru-RU"/>
        </w:rPr>
        <w:t>по охране труд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носить   руководителю  общеобразовательного  учреждения  предложения  о   поощрении </w:t>
      </w:r>
    </w:p>
    <w:p>
      <w:pPr>
        <w:pStyle w:val="TextBody"/>
        <w:ind w:left="480" w:hanging="0"/>
        <w:rPr>
          <w:lang w:val="ru-RU"/>
        </w:rPr>
      </w:pPr>
      <w:r>
        <w:rPr>
          <w:lang w:val="ru-RU"/>
        </w:rPr>
        <w:t xml:space="preserve">отдельных  работников  за  активную  работу  по  созданию  безопасных  условий  труда   и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чебного  процесса,  а  также  о  привлечении  в установленном порядке к дисциплинарной,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атериальной  и  уголовной  ответственности  виновных  в  нарушении  законодательных и 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иных нормативных правовых актов  по охране труд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06:00Z</dcterms:created>
  <dc:creator>***</dc:creator>
  <dc:description/>
  <cp:keywords/>
  <dc:language>en-US</dc:language>
  <cp:lastModifiedBy>Пользователь</cp:lastModifiedBy>
  <cp:lastPrinted>2016-06-27T15:01:00Z</cp:lastPrinted>
  <dcterms:modified xsi:type="dcterms:W3CDTF">2017-02-07T12:56:00Z</dcterms:modified>
  <cp:revision>31</cp:revision>
  <dc:subject/>
  <dc:title/>
</cp:coreProperties>
</file>