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ЧЕРКЕССКАЯ СРЕДНЯЯ ОБЩЕОБРАЗОВАТЕЛЬНАЯ ШКОЛА</w:t>
      </w:r>
      <w:r>
        <w:rPr/>
        <w:br w:type="textWrapping" w:clear="all"/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Анализ воспитательной работы за 2014 - 2015 учебный год</w:t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/>
      </w:pPr>
      <w:r>
        <w:rPr>
          <w:b/>
        </w:rPr>
        <w:t>х. Черкесский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Целью воспитательной работы в этом учебном году было: </w:t>
      </w:r>
      <w:r>
        <w:rPr>
          <w:rStyle w:val="Emphasis"/>
          <w:sz w:val="28"/>
          <w:szCs w:val="28"/>
        </w:rPr>
        <w:t>создание благоприятных  условий для умственного, духовного, нравственного и физического воспитания учащихся; адаптация учащихся к современным условиям и обстоятельства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цели были поставлены следующие задачи воспитательной деятельност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работы, включающей в себя целостный учебно-воспитательный процесс (путем обеспечения интегрированности его важнейших составляющих – воспитания и обучения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демократии, свободы личного достоин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обучающихся потребности вести здоровый образ жизни, через  спортивно-туристическую деятельность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перечисленных задач должно было способствовать развитию воспитательной системы школы. В основе ее – совместная творческая деятельность детей и взрослых по различным направлениям: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ому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ному(туристическое)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атриотическому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му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ому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равовому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-образовательному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м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му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направления реализовывали следующими средствами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о-познавательное направление</w:t>
      </w:r>
      <w:r>
        <w:rPr>
          <w:sz w:val="28"/>
          <w:szCs w:val="28"/>
        </w:rPr>
        <w:t xml:space="preserve"> реализуется через: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ющие классные часы;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предметные недели, которые включали в себя ряд внеклассных мероприятий по предметам математика, русский язык, литература,  химия, биология, география, предметные недели по русскому языку, математике, окружающему миру в начальных классах. В рамках предметных недель проводится в большом объеме интересные мероприятия: выпускается стенгазета с различными  заданиями, ребусами, головоломками, проводятся конкурсы рисунков, КВН, предметные викторины, реклама предметов, конкурсные программы, анкетирование, конкурс поделок и т. д. Подведением итогов предметных недель, как правило, проводится одно общее внеклассное мероприятие, где выделяют более активных участников недели. Хочется отметить активное участие всех учащихся и учителей школы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.Н Скрынникову Г.Н.Мищенко Л.В., Дикую О.А., Бережную Г.В., Криворотову Т.Н. ,Богомолову Н.П.Прокофьеву С.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школьные и дистанционные олимпиады.  Победителями дистанционных олимпиад стали  учащиеся 2,3 класса : Умарпашаева С(русский язык), Богомолова А(русский язык), Гаирбекова М (русский язык), Нунаев Ш (литературное чтение), Кошелев А(математика), Умарпошаева С( литературное чтение),Батаев И (русский язык), Темирханов Ю(русский язык)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лого-практические мероприятия</w:t>
      </w:r>
    </w:p>
    <w:p>
      <w:pPr>
        <w:pStyle w:val="Style19"/>
        <w:jc w:val="both"/>
        <w:rPr/>
      </w:pPr>
      <w:r>
        <w:rPr>
          <w:sz w:val="28"/>
          <w:szCs w:val="28"/>
        </w:rPr>
        <w:t>Отмечены памятными призами награждены Максимова Ю., Гайрбекова Л.,  в районном конкурсе «Заповедный лабиринт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ипломом за активное участие в экологическом турнире «Заповедные лабиринты» награждена руководитель кружка « Юные друзья природы» Бережная Г.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В районном конкурсе листовки «Сохраним журавлей» 3 место заняла Савва Ю, второе место Батаев И (руководитель: Богомолова Н.П.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Беседы, лекции, демонстрация презентаций «Мир природы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Операция «Кормушк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яд субботников по приведению в надлежащее состояние территории школ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убботники по благоустройству территории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-внеклассное мероприятие «День Птиц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Акция «Посади и вырасти  дерево» (на территории школы высажены розы, петуньи, кустарники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конкурс «Ученик года».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ультурно-просветительное (туристическое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 выставок, музеев, фабрик; на протяжении учебного 2014 – 2015 учебного года учащимися школы не были  проведены 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учебном году продолжить  работу в данном направлении, также  привлекать к поездкам родителей. Заложить в план воспитательной работы классов проведение экскурсий не реже 1 раза в четверть по Ростовской области. Отчеты о проведении экскурсий заслушивать на педагогическом совете.</w:t>
      </w:r>
    </w:p>
    <w:p>
      <w:pPr>
        <w:pStyle w:val="Style19"/>
        <w:ind w:left="360" w:firstLine="348"/>
        <w:jc w:val="both"/>
        <w:rPr/>
      </w:pPr>
      <w:r>
        <w:rPr>
          <w:sz w:val="28"/>
          <w:szCs w:val="28"/>
        </w:rPr>
        <w:t>Создан школьный сайт, где   отображается жизнь и деятельность нашей школы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бщественно-патриотическо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70 лет Великой победе! Беседы о ВОВ на классных часах; презент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месячника оборонно-массовой работы, который традиционно проходит в феврале  были проведены следующие мероприятия: конкурс рисунков «Они сражались за Родину»;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крыт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лассный час, посвященный дню вывода войск из Афганистана был проведен 15 февраля с учащимися 5 – 11 классов.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рисунков, посвященного «Дню защитника Отечества» приняли участие 25 учащих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крытое районное мероприятие «Журавли над Родиной»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итинг 13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, посвященный освобождению Орловского района от немецких захватчиков, который был проведен с учащимися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территории памятника  погибшим  в ВОВ х. Черкесского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Акция «Милосердие», заключает в себя помощь детям войны и работникам тыла. Не всегда посещения к работникам тыла и детям войны были регулярны, отслеживается слабый контроль посещений со стороны классных руководителе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ое движение проходило на протяжении всего учебного года (уборка территории памятника погибшим воинам во время ВОВ 1941 – 1945 гг.)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Организация и проведения литературно-музыкальной композиции, посвященной Дню Победы для всех жителей хутора. Прошла на высоком уровне. 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эстетическое направление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проведение тематических классных часов по эстетике внешнего вида ученика, культуре поведения и реч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курса МХК и ОБЖ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физкультурно–оздоровительное направлен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портивных  секци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подвижные перемены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проведение бесед с учениками по пропаганде ЗОЖ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проведение внутришкольных соревнований; </w:t>
      </w:r>
    </w:p>
    <w:p>
      <w:pPr>
        <w:pStyle w:val="Style19"/>
        <w:jc w:val="both"/>
        <w:rPr/>
      </w:pPr>
      <w:r>
        <w:rPr>
          <w:sz w:val="28"/>
          <w:szCs w:val="28"/>
        </w:rPr>
        <w:t>- участие в соревнованиях на районном и областном уровн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ней Здоровья в конце каждой четверти в различной форме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уристский поход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профилактическое направление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Учитывая особенности современных подростков и факторов окружающей среды, влияющих на их психологическое развитие, для своевременного выявления и установления причин и обеспечения профилактики негативных явлений в поведении детей, нами были определены следующие сферы деятельности воспитательно-профилактической работы на 2014-2015 учебный год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школе условий для успешного формирования творческого школьного сообщества включающего в себя учащихся, учителей и родите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нципов толерантности, ценности личности каждого участника образовательного процесс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еклассной деятельности с целью обеспечения максимально широких возможностей для совершенствования личности каждого индивид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школьников в социально значимую деятельность и профилактика девиантного повед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, предупреждение и анализ нарушения учебной дисциплины, режимных моментов и основных норм поведения учащих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за посещаемостью и успеваемостью учащихся;</w:t>
      </w:r>
    </w:p>
    <w:p>
      <w:pPr>
        <w:pStyle w:val="Style19"/>
        <w:jc w:val="both"/>
        <w:rPr/>
      </w:pPr>
      <w:r>
        <w:rPr>
          <w:sz w:val="28"/>
          <w:szCs w:val="28"/>
        </w:rPr>
        <w:t>- педагогическая помощь по формированию адекватной самооцен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здоровый образ жизни, привлечение молодежи к занятиям спорто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тем, кто находится в сложной жизненной ситу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укреплению правопорядка, как в школе, так и за ее предел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высокой общечеловеческой культур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нтакта с семьей и проведение работы с родителями по выявлению проблемы ребенка и семь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омпоненты (составляющие) сферы деятельности  школы на 2014-2015 учебный год, так или иначе, подразумевают мероприятия, целью которых является профилактика и борьба с беспризорностью и правонарушениями, совершаемыми лицами, не достигшими совершеннолет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бота по профилактике безнадзорности, правонарушений и употребления ПАВ в МБОУ Черкесской СОШ в 2014 – 2015 учебном году проводилась в соответствии с утверждённым в начале 2014-2015 учебного года календарным планом профилактической работы, который включал в себя следующие направления работ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ёт учащихся, склонных к отклоняющемуся и агрессивному поведению, систематически пропускающих учебные занятия без уважительных причин.</w:t>
      </w:r>
    </w:p>
    <w:p>
      <w:pPr>
        <w:pStyle w:val="Style19"/>
        <w:jc w:val="both"/>
        <w:rPr/>
      </w:pPr>
      <w:r>
        <w:rPr>
          <w:sz w:val="28"/>
          <w:szCs w:val="28"/>
        </w:rPr>
        <w:t>- Выявление и учёт семей, находящихся в социально-опасном положении, и семей, нуждающихся в помощи органов социальной защиты, и оказание им  социально-педагогической помощ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Организация индивидуально-профилактической работы заместителя директора по воспитательной работе, уполномоченного по правам ребенка, классных руководителей, которая направлена на социально-психологическую адаптацию детей, состоящих на внутришкольном учет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осуга учащихся в различных школьных кружках и секциях в каникулярное и внеучебное врем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школьных и классных мероприятий, направленных на предупреждение и профилактику правонаруш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ограмм и методик по выявлению и развитию способностей каждого учащегося, на формирование здорового образа жизни, на ориентированность высоких нравственных ценностей и профилактику безнадзорности и правонарушени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Организация предупредительно-профилактической работы школы в тесном контакте с муниципальными органами, с инспекцией КДН ОВД, системой здравоохранения и социально-психологическими службами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школы  и учителя предметники помогают детям выполнять домашние задания, проводят консультации и дополнительные занятия практически по всем дисциплинам. Активное сотрудничество с родителями помогает классному руководителю выявить микроклимат в семьях, чтобы своевременно оказать помощь детям и защитить их интересы, а также выявить творческие способности ребенка, отслеживать его распорядок дня, для предупреждения детской безнадзорности и предупреждения совершений правонарушен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правонарушений и асоциального поведения в течение учебного года были проведены следующие профилактические мероприятия по направлени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едупредительно-профилактическая деятельность:</w:t>
      </w:r>
    </w:p>
    <w:p>
      <w:pPr>
        <w:pStyle w:val="Style19"/>
        <w:jc w:val="both"/>
        <w:rPr/>
      </w:pPr>
      <w:r>
        <w:rPr>
          <w:sz w:val="28"/>
          <w:szCs w:val="28"/>
        </w:rPr>
        <w:t>- организация профилактической работы по предупреждению правонарушений;</w:t>
      </w:r>
    </w:p>
    <w:p>
      <w:pPr>
        <w:pStyle w:val="Style19"/>
        <w:jc w:val="both"/>
        <w:rPr/>
      </w:pPr>
      <w:r>
        <w:rPr>
          <w:sz w:val="28"/>
          <w:szCs w:val="28"/>
        </w:rPr>
        <w:t>- организация учета посещаемости  учащихся школы;</w:t>
      </w:r>
    </w:p>
    <w:p>
      <w:pPr>
        <w:pStyle w:val="Style19"/>
        <w:jc w:val="both"/>
        <w:rPr/>
      </w:pPr>
      <w:r>
        <w:rPr>
          <w:sz w:val="28"/>
          <w:szCs w:val="28"/>
        </w:rPr>
        <w:t>- беседы  ОВД Орловского района на темы: «О недопущении экстремистской деятельности», «О недопущению суицидов», «Межнациональные отношения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фильма «Скажи наркотикам – НЕТ!!!» по профилактике наркомании </w:t>
      </w:r>
    </w:p>
    <w:p>
      <w:pPr>
        <w:pStyle w:val="Style19"/>
        <w:jc w:val="both"/>
        <w:rPr/>
      </w:pPr>
      <w:r>
        <w:rPr>
          <w:sz w:val="28"/>
          <w:szCs w:val="28"/>
        </w:rPr>
        <w:t>- организация профилактической работы со слабоуспевающими учащимися;</w:t>
      </w:r>
    </w:p>
    <w:p>
      <w:pPr>
        <w:pStyle w:val="Style19"/>
        <w:jc w:val="both"/>
        <w:rPr/>
      </w:pPr>
      <w:r>
        <w:rPr>
          <w:sz w:val="28"/>
          <w:szCs w:val="28"/>
        </w:rPr>
        <w:t>- осуществление контроля за распределением свободного времени учащих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антинаркотической акции «Имею право знать!», акции «Скажи телефону доверия ДА!»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гармонизации межэтнических отношен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й школы работают секции волейбола, тенниса  а также кружки дополнительного образования «Оригами» (ДДТ),  «Вокальное пение, «Юный эколог» (экологический) и «Исток» (краеведческий), где занимаются ученики с 1 по 10 классы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Лекционно –образовательное для родителе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 родительские собрания с профилактическими беседами: «Ребёнок - пассажир», Лекция беседа «Влияние семейных отношений на эмоциональное состояние ребёнка», «Роль общения в жизни школьника», «Об этом с тревогой говорят родители (наркомания, курение, СПИД, суицид)», «Профессии, которые выбирают наши дети», «Быть школьной форме?»</w:t>
      </w:r>
    </w:p>
    <w:p>
      <w:pPr>
        <w:pStyle w:val="Style19"/>
        <w:jc w:val="both"/>
        <w:rPr/>
      </w:pPr>
      <w:r>
        <w:rPr>
          <w:sz w:val="28"/>
          <w:szCs w:val="28"/>
        </w:rPr>
        <w:t>- Привлечение родителей к организации и участию в общешкольных мероприятиях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индивидуальная работа с родителями;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Развитие самоуправл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абота Совета Старшеклассников  «Миротворцы» в 2014 – 2015 учебном году не велась. В следующем году следует уделить особое внимание работе совета Старшеклассников, помочь в реализации поставленных цел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воспитательной системе занимает дополнительное образование.</w:t>
      </w:r>
    </w:p>
    <w:p>
      <w:pPr>
        <w:pStyle w:val="Style19"/>
        <w:jc w:val="both"/>
        <w:rPr/>
      </w:pPr>
      <w:r>
        <w:rPr>
          <w:rStyle w:val="Emphasis"/>
          <w:sz w:val="28"/>
          <w:szCs w:val="28"/>
        </w:rPr>
        <w:t>Целью дополнительного образования являются выявление и развитие способностей</w:t>
      </w:r>
      <w:r>
        <w:rPr>
          <w:sz w:val="28"/>
          <w:szCs w:val="28"/>
        </w:rPr>
        <w:t xml:space="preserve">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ключает следующие направлени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эстетическое - </w:t>
      </w:r>
      <w:r>
        <w:rPr>
          <w:sz w:val="28"/>
          <w:szCs w:val="28"/>
        </w:rPr>
        <w:t>в этом направлении работает школьный кружок: «Оригами» (руководитель Дикая О.А.)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эколого-краеведческое – </w:t>
      </w:r>
      <w:r>
        <w:rPr>
          <w:sz w:val="28"/>
          <w:szCs w:val="28"/>
        </w:rPr>
        <w:t>экологический «Юный эколог» (руководитель Бережная Г.В.), краеведческий «Исток» (руководитель Богомолова Н. П.)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физкультурно-оздоровительное - </w:t>
      </w:r>
      <w:r>
        <w:rPr>
          <w:sz w:val="28"/>
          <w:szCs w:val="28"/>
        </w:rPr>
        <w:t>в школе работает  спортивная секция по волейболу и теннису (руководитель Крячко В.Е.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узыкальное -</w:t>
      </w:r>
      <w:r>
        <w:rPr>
          <w:sz w:val="28"/>
          <w:szCs w:val="28"/>
        </w:rPr>
        <w:t xml:space="preserve"> в школе работает кружок «Вокальное пение» (руководитель: Скрынникова Г.Н.)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наших кружков и секций являются призовые места кружка «Оригами», « Вокальное пение», «Исток», спортивные секции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проводились спортивные игры  с 1 по 4 классами. Уже стало доброй традицией проведение веселых стартов, посвященного «Дню защитника Отечества» и в рамках «Дня Здоровья»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соревнования  на кубок «Восток» приняли участие 5 команд: МБОУ Камышевской СОШ, МБОУ Курганенской СОШ, МБОУ Волочаевской СОШ, МБОУ Пролетарской СОШ, МБОУ Черкесской СОШ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 все же, несмотря на то, что у нас в школе есть, чем заняться детям остается много учащихся, которые нигде не заняты, и посещение кружков не многочисленное, поэтому в следующем учебном году руководителям кружков необходимо отработать план привлечения и заинтересованность детей данным кружком и секцией.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уководителям кружков и спортивных секций обратить особое внимание на сохранность числа учащихся, посещающих кружки и секци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заключается в педагогически целесообразной организации жизни детей. Вот почему от классного руководителя, прежде всего, требуется план воспитательной работы с классным коллективом, составленный в соответствии с конкретным классом, с конкретными личностями учеников, с конкретными задачами, которые ставит перед собой педагог.</w:t>
      </w:r>
    </w:p>
    <w:p>
      <w:pPr>
        <w:pStyle w:val="Style19"/>
        <w:jc w:val="both"/>
        <w:rPr/>
      </w:pPr>
      <w:r>
        <w:rPr>
          <w:sz w:val="28"/>
          <w:szCs w:val="28"/>
        </w:rPr>
        <w:t>Анализ планов воспитательной работы классных руководителей за прошлый год показал, что часть учителей, как и прежде, подходит к составлению плана формально. В планах работы на год отражалась индивидуальная работа с учащимися, родителями, темы классных часов и родительских собраний. Был определен уровень воспитанности учащихся по класса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основном в классах средний уровень воспитанности. Классным руководителям нужно продолжать работу по повышению уровня воспитанности дет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классного часа следующая - в четверть – 1 кл.час тематический, 2,3 - согласно программе (организационный, беседы и т.д.), 4 – итоговы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отчетах все классные руководители отмечают, что сплочению класса способствуют классные часы, беседы, но больше всего походы на природу, коллективные дела, подготовка к общешкольным мероприятиям, уборка территории не только на территории школы, но и за ней, поэтому это необходимо учитывать при планировании своей работы с классом и стараться участвовать во всех школьных делах, а не находить отговорок.</w:t>
      </w:r>
    </w:p>
    <w:p>
      <w:pPr>
        <w:pStyle w:val="Style19"/>
        <w:jc w:val="both"/>
        <w:rPr/>
      </w:pPr>
      <w:r>
        <w:rPr>
          <w:sz w:val="28"/>
          <w:szCs w:val="28"/>
        </w:rPr>
        <w:t>По работе с родителями можно сказать следующее, что классные руководители работают с родителями в частном порядке, проводят  родительские  собрания, тематические родительские собрания проводят все. Но все же работа с родителями оставляет желать лучшег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прошло много традиционных мероприятий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раздник первого звонка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ень учител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ики по ПДД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ние с азбукой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праздник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атер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праздники;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нцертная программа к празднику 8 март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оследнего звонк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щание с Начальной школо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ыпускной вечер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аключительная линейка по итогам года;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учебного 2014 – 2015 года на базе школы функционировал пришкольный оздоровительный лагерь дневного пребывания «Лазорик», на осенних каникулах оздоровление получили 15 человек, на весенних – 15 человек, на летних каникулах – 20 человек. В июле 5 учащихся  нашей школы планируют отдыхать   по  санаторно-курортным  путевкам в санаториях , лагер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течение года план воспитательной работы был осуществлен, у нас существует некоторые затруднения, для разрешения которых предлагается следующе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классным руководителям  больше уделять внимание внеклассной воспитательной работе в классе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руководителям кружков и спортивных секций не допускать отсева учащихся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продолжить работу по овладению родителями психолого-педагогическими знаниями, привлечь их к организации жизни и деятельности школы ; </w:t>
      </w:r>
    </w:p>
    <w:p>
      <w:pPr>
        <w:pStyle w:val="Style19"/>
        <w:jc w:val="both"/>
        <w:rPr/>
      </w:pPr>
      <w:r>
        <w:rPr>
          <w:sz w:val="28"/>
          <w:szCs w:val="28"/>
        </w:rPr>
        <w:t>- учителям-предметникам проводить внеклассные мероприятия по предмета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школьного ученического самоупр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активную деятельность большего количества учащих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ружков и секц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МО классных руководите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и методов работы с родительской общественность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предлагаю определить цель воспитательной работы на 2015-2016 уч. год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здание оптимальных условий для всемерного развития личности.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дачи, с помощью которых будет достигаться цель, следующие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 укрепление школьных традиций, способствующих развитию общешкольного коллектива, общественной активности учащихся, организации сотрудничества и сотворчества педагогического и ученического коллективов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здоровья учащихся, формирования потребности здорового образа жизни и здоровых взаимоотношений с окружающим миром, обществом и самим собой, через реализацию программы «Здоровье»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ического мастерства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 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ассными руководителями и зам. директора по воспитательной работе продолжать работу по привитию культуры поведения учащихся в школе и выявлению причин трудности в учебе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сеть кружков и секций и вовлекать в них детей, находящихся в социально-опасном положении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х       Е.И.Кравцова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9:00Z</dcterms:created>
  <dc:creator>артем</dc:creator>
  <dc:description/>
  <cp:keywords/>
  <dc:language>en-US</dc:language>
  <cp:lastModifiedBy>Пользователь</cp:lastModifiedBy>
  <cp:lastPrinted>2015-08-24T10:45:00Z</cp:lastPrinted>
  <dcterms:modified xsi:type="dcterms:W3CDTF">2015-08-24T06:46:00Z</dcterms:modified>
  <cp:revision>26</cp:revision>
  <dc:subject/>
  <dc:title>                      Анализ воспитательной работы</dc:title>
</cp:coreProperties>
</file>