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16"/>
        <w:gridCol w:w="756"/>
        <w:gridCol w:w="7749"/>
        <w:gridCol w:w="67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результаты освоения програм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реализации образовательной програм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ОСНОВНОЙ ОБРАЗОВАТЕЛЬНОЙ ПРОГРАММЫ ОСНОВНОГО ОБЩЕ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го процес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учебных предметов, курс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методологическое обеспечение выполнения програм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 ОСНОВНОЙ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СНОВНОГО ОБЩЕГО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ООО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ПРОГРАММЫ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выпускников при освоении программы ОО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программы ОО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чебных курсов, предметов, учебно-методическое обеспечение программы основного обще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1"/>
                <w:sz w:val="24"/>
                <w:szCs w:val="24"/>
              </w:rPr>
              <w:t>Психолого-педагогические условия реализации основной образовательной програм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0"/>
                <w:b w:val="false"/>
                <w:bCs w:val="false"/>
                <w:sz w:val="24"/>
                <w:szCs w:val="24"/>
              </w:rPr>
              <w:t>Материально-технические условия реализации основной образовательной програм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ОСНОВНОЙ 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ОСНОВНОЙ ПРОГРАММЫ 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ГРАФИК (ДОРОЖНАЯ КАРТА) ПО ФОРМИРОВАНИЮ             НЕОБХОДИМОЙ СИСТЕМЫ УСЛОВИЙ ДЛЯ РЕАЛИЗАЦИИ ПРОГРАММЫ ОСНОВНОГО ОБЩЕГО ОБРАЗОВАНИЯ        </w:t>
            </w:r>
          </w:p>
          <w:p>
            <w:pPr>
              <w:pStyle w:val="Normal"/>
              <w:spacing w:lineRule="auto" w:line="240" w:before="0" w:after="0"/>
              <w:ind w:hanging="48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а на основе Федерального компонента государственного стандарта об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1. ЦЕЛЕВОЙ РАЗДЕЛ ОСНОВНОЙ ОБРАЗОВАТЕЛЬНОЙ ПРОГРАММЫ ОСНОВНОГО ОБЩЕГО И СРЕДНЕГО ОБЩЕГО ОБРАЗОВАНИ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1. Пояснительная записка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 ст. 2 Федерального закона от 29 декабря 2012 г. № 273-ФЗ "Об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и в Российской Федерации" (Собрание законодательства Российской Федерации, 2012, № 53, ст. 7598; 2013, N 19, ст. 2326) образовательная программа - комплекс основных характеристик образования (объем, содержание, планируемые результаты), организационно - 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, которую в соответствии с ст. 12 Федерального закона от 29 декабря 2012 г. № 273-ФЗ "Об образовании в Российской Федерации" самостоятельно разрабатывает и утверждает образовательная организация, осуществляющая образовательную деятельность. Образовательная программа является нормативно-управленческим документом муниципального бюджетного образовательного учреждения Черкесской  средней общеобразовательной школы и характеризует специфику содержания образования и особенности организации образовательной деятель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принимается сроком на 1 учебный год. ОУ оставляет за собой право корректировать отдельные её разделы по мере необходимости. Разделы «Учебный план» и «Календарный учебный график» обновляются ежегод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- это нормативный документ, определяющий приоритет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 и цели, особенности содержания, организации учебно-методического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. Образовательная программа регламентирует организацию деятельности учащихся, учителей и администрац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способствует: эффективной организации учебно-воспитательного процесса, реализации права родителей на информацию об образовательных услугах, реализуемых в МБОУ Черкесской   СОШ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Черкесской   СОШ является частью образовательной системы Орловского района. Деятельность школы регулируется Уставом и нормативными документами органов управления образованием; она исходит из принципа неукоснительного соблюдения законных прав участников образовательных отношений. Образовательное учреждение стремится к максимальному учету потребностей и склонностей учащихся, интересов родителей в целях наиболее полного удовлетворения запросов указанных категорий потребителей и повышения качества оказываемых образовательных услуг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е внимание администрации и сотрудников школы направлено на создание комфортных условий для обучения и воспитания детей. Настоящая Программа образовательного учреждения строится на основе преемственности задач и проектов по отношению к ранее выполненным программам. Основная образовательная Программа школы  разработана в целях повышения качества оказываемых потребителям образовательных услуг и создания необходимых условий для поступательного развития образовательного учрежд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ОУ работает над реализацией следующей  образовательной программ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 программа основного общего образова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разработана в соответствии с требованиями государственного образовательного стандарта основного общего и среднего общего образования и базируется на следующих нормативно- правовых документах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Конституция РФ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gt; Закон РФ «Об основных гарантиях прав ребенка в Российской Федерации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Важнейшие положения Конвенции о правах ребенк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Концепция «Российское образование 2020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Федеральный закон от 29 декабря 2012 г. № 273-ФЗ "Об образовании в Российской Федерации" (Собрание законодательства Российской Федерации, 2012, № 53, ст. 7598; 2013, № 19, ст. 2326)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gt; Национальная образовательная инициатива «Наша новая школа», утвержденная Президентом Российской Федерации от 04.02.2010 № Пр-271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Распоряжение правительства РФ от 07.02.2011 №2 163-р «О концепции Федеральной целевой программы развития образования на 2011-2015 годы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Постановление Правительства РФ от 07.02.2011 №61 «Федеральная целевая программа «План действий по модернизации общего образования на 2011-2015 гг.», утвержденный Распоряжением Правительства Российской Федерации от 07.09.2010 № 1507-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, основного общего, среднего общего образования» (приказ Минобрнауки от30.08.2013 1015)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gt; Постановления Федеральной службы по надзору в сфере защиты прав потребителей и благополучия человека и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 » с изменениями, внесёнными постановлением Главного государственного санитарного врача РФ от 29.06.2011 № 85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«Об утверждении федерального перечня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 (приказ Минобрнауки от 31.03.2014 №253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«Об утверждении 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4-2015 учебный год» (приказ Минобрнауки от 19.12.2012 №1067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Приказ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№1312 (с изменениями, внесенными приказом Минобрнауки России от 20 августа 2008 г. №241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Приказ Минобрнауки России от 30 августа 2010 года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09.03.2004 года №№ 1312 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gt; Приказ Минобрнауки России от 01.02.2012 №74 «О внесении изменений в федеральный базисный учебный план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Приказ Минобрнауки от 30.08.2013 №1015 «Об утверждении Порядка организации и осуществления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Нормативно-правовые акты ОУ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БЩЕОБРАЗОВАТЕЛЬНОГО УЧРЕЖД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основная цель деятельности - образовательная деятельность по образовательным программам основного общего и среднего общего образова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gt; развитие личности и приобретение в процессе усвоения государственных образовательных стандартов и освоения основных общеобразовательных программ знаний, умений, навыков и формирование компетенций, необходимых для жизни человека в обществе, осознанного выбора профессии и получения профессионального образ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создание условий для самоопределения и социализации уча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ОБЩЕОБРАЗОВАТЕЛЬНОГО УЧРЕЖД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формирование системы непрерывного образования, предполагающей постоянное обновление, индивидуализацию спроса и возможностей его удовлетворения; передача знаний и технологий, формирование ключевых компетентностей учащихся, их готовности к самообразованию, самосовершенствованию, переобучению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gt; формирование целостной системы, включающей обучение, воспитание и развитие, как процесса, направленного на подготовку школьников не только с определенным образовательным цензом, но и способных к самореализации, социально активных и ответственных, граждански зрелых, с высоким уровнем правовой и коммуникативной культур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gt; обеспечение доступного и качественного основного общего и среднего общего образования в условиях новых государственных стандартов; формирование среды, благоприятствующей становлению и росту развивающейся личности в соответствии со своими способностями и потребностям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обеспечение соответствия учебно-методических и дидактических комплектов, профессионального уровня педагогов образовательным программам, реализуемым в школ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развитие учительского потенциал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развитие школьной инфраструктуры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gt;обеспечение доступа обучающихся к образовательным ресурсам за счет использования дистанционных форм обуч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 обеспечение новыми технологиями и методиками здоровьесберегающего обучения, формирование заинтересованного отношения к собственному здоровью, здорового образа жизни всех участников образовательного процес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атегории потребителей, для которых предназначена образовательная программ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ая категория</w:t>
      </w:r>
      <w:r>
        <w:rPr>
          <w:rFonts w:cs="Times New Roman" w:ascii="Times New Roman" w:hAnsi="Times New Roman"/>
          <w:sz w:val="24"/>
          <w:szCs w:val="24"/>
        </w:rPr>
        <w:t xml:space="preserve"> - родители учащихся и родители (законные представители) детей школьного возраста, которые могут стать учащимися ОУ. Образовательная программа способствует обеспечению реализации права родителей (законных представителей) на информацию об образовательных услугах, предоставляемых ОУ, права на выбо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слуг и права на гарантию качества получаемых услуг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ая категория</w:t>
      </w:r>
      <w:r>
        <w:rPr>
          <w:rFonts w:cs="Times New Roman" w:ascii="Times New Roman" w:hAnsi="Times New Roman"/>
          <w:sz w:val="24"/>
          <w:szCs w:val="24"/>
        </w:rPr>
        <w:t xml:space="preserve"> - педагогический коллектив, для которого образовательная программа определяет приоритеты в содержании образования и способствует интеграции и координации деятельности всех педагогов. Образовательная программа позволяет показать конкурентоспособность ОУ и его взаимодействие с другими образовательными учреждениями, определяет взаимодополняемость образовательных услуг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ья категория</w:t>
      </w:r>
      <w:r>
        <w:rPr>
          <w:rFonts w:cs="Times New Roman" w:ascii="Times New Roman" w:hAnsi="Times New Roman"/>
          <w:sz w:val="24"/>
          <w:szCs w:val="24"/>
        </w:rPr>
        <w:t xml:space="preserve"> - муниципальные органы управления образования, для них образовательная программа является основанием для определения качества реализации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, таким образом, выполняет следующие фун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-первых, регламентирует приоритетные стратегические цели образовательного процесса в школе, то есть убеждения педагогического коллектива о назначении образовательного учреждения, основных направлениях и средствах, которые позволяют это назначение реализовать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определяет особенности содержания образования и организации образовательного процесса через характеристику совокупности программ обучения, воспит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звития детей, а также описание организации и учебно-методического обеспечения образовательного процесс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является важнейшим документом, дополняющим учебный план школы. Учебный план является несущей конструкцией образовательной программы, ее внутренней формой. Образовательная программа наполняет учебный план конкретным содержанием, описывает учебно-методическое обеспечение его выполн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базовых образовательных областей являются внешним стандартом, а данная образовательная программа является внутренним стандартом образовательного учреждения. Она показывает, через какие учебные программы реализуется содержание образовательных стандар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образовательных услуг школ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деятельности ОУ представлены новейшие технологии обучения, в том числе ИКТ. Используются инновационные учебно-методические материалы и система диагностики развития детей, обеспечивающие индивидуализацию обучения. Развита система дополнительного образования. Ученики школы участвуют в региональных творческих смотрах, побеждают в предметных олимпиадах, фестивалях, конкурса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сть образовательной среды обеспечивается наличием учебных кабинетов; деятельностью психолого-педагогической поддержки. Школа сотрудничает с многочисленными организациями-партнерами (учреждениями дополнительного образования, управлением культуры, районными общественными организациями, управлением социальной защиты, районным образовательным учреждением профессиональной подготовки). Действует система информирования родителей о работе школы, на постоянной основе проводится изучение их мнения и обеспечивается участие в управлен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отмечается положительная динамика укрепления материально-технического состояния. Материально-техническая база образовательной деятельности школы существенно обновлена за счет приобретения современных технических средств обучения и учебных пособий, учебной мебели (обновлено 50%), библиотечного фонда и оснащения кабинетов. Перед администрацией учреждения стоит важнейшая задача - обеспечение текущего содержания учреждения в режиме стабильного функционир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У все предметы ведут специалисты, имеющие соответствующие образование и уровень квалификации, что говорит о том, что коллектив способен решать творческие задач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 Прогнозируемые результаты освоения программ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образования, успешное освоение обучающимися системного содержания образ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признаков самоопределения, саморегуляции, самопознания, самореализации личности школьни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етение качеств: ответственности, самостоятельности, инициативности, развитого чувства собственного достоинства, конструктивности повед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ность трудом всех участников педагогического процес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учащихся школы хотят видеть своих детей с высоким образовательным цензом, способных к самореализации, социально активных, граждански зрелых, с высоким уровнем правовой и коммуникативной культуры, умеющих принимать решения с учетом жизненных обстоятель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бщее образование - вторая ступень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нституцией Российской Федерации основное общее образование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 и общедоступ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государственного стандарта общего образования направлен на при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пределению. Стандарт ориентирован не только на знаниевый, но в первую очередь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 Специфика педагогических целей основной школы в большей степени связана с личным развитием детей, чем с их учебными успехами. Федеральный компонент направлен на реализацию следующих основны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целостного представления о мире, основанного на приобретенных знаниях, ум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х и способ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опыта разнообразной деятельности (индивидуальной и коллективной),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я и самопо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бщее образование -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функциональной грамотности, необходимой в современном обществе, как по математическому и естественнонаучному, так и по социально-культурному направлениям. Одной из важнейших задач основной школы является подготовка обучающихся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 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 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для познания окружающего мира различных методов (наблюдение, измерение, опы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имент, моделирование и др.). Определение структуры объекта познания, поиск и выде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ение, сопоставление, классификация, ранжирование объектов по одному или нескольк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ным основаниям, критериям. Умение различать факт, мнение, доказательство, гипотезу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сиому. Исследование несложных практических ситуаций, выдвижение предположений, поним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тив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овое, поисковое и др.).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 Умение перефразировать мысль (объяснять "иными словами"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организация учебной деятельности (постановка цели, планирование, опреде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ального соотношения цели исредств и др.). Владение навыками контроля и оценки сво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Владение умениями совместной деятельности: согласование и координация деятельн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Оценивание своей деятельности с точки зрения нравственных, правовых норм, эстетическ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1.3. Измерители реализации образовательной программы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образования осуществляется посредством: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ы внутришкольного контроля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шней экспертизы качества образования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ензирования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й аккредитации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й итоговой аттестации выпуск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КАЧЕСТВА ОБРАЗОВАТЕЛЬНЫХ РЕЗУЛЬТАТОВ УЧАЩИХСЯ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системы оценки качества образования является 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цедуры оценки качества образовательных результатов обучающихся включает в себ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ую и промежуточную аттестацию учащихся по предметам учебного план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го уровня основной образовательной программы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ую итоговую аттестацию 9-х в форме ОГЭ 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овые исследования качества знаний учащихс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и результативность в школьных, районных, областных и др. предметных олимпиадах, конкурсах, соревновани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сточников данных для оценки качества образования используют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татистик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и текущая аттестация учащихся: текущее, промежуточное и итоговое оценивание учащихся по предметам учебного плана соответствующей основной образовательной программы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овые исследования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оценивание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, ранжирование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квалификационных работ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ие опросы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работников школы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уроков и внеклассных мероприятий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ая обработка информации и д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формах, периодичности и порядке текущего контроля успеваемости и промежуточной аттестации обучающихся муниципального бюджетного общеобразова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аменно – Балковской  средней общеобразовательной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формах, периодичности, порядке текущего контрол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и и промежуточной аттестации обучающихся (далее – Положение) разработано в соответствии с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нормативными правовыми документами федерального уровн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"Об образовании в Российской Федерации"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ым кодексом Российской Федерации от 30.12.2001 № 197-ФЗ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начального общего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утв. приказом Минобрнауки России от 06.10.2009 № 373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основного общего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утв. приказом Минобрнауки России от 17.12.2010 № 1897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среднего (полного) общего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, утв. приказом Минобрнауки России от 17.05.2012 № 413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ом приема граждан на обучение по образовательным программам начального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основного общего и среднего общего образования, Приказом Минобрнауки России от 22.01.2014 № 32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сихолого-медико-педагогической комиссии, утв. приказом Минобрнауки России от 20.09.2013 № 1082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правоустанавливающими документами и локальными нормативными актами МБОУ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кесской  СОШ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БОУ Черкесской  СОШ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общеобразовательными программами начального общего, основного общего, среднего общего образования МБОУ Черкесской СОШ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й общеобразовательной программой МБОУ Черкесской  СОШ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внутренней системе оценки качества образования в МБОУ Черкесской СОШ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внутришкольном контроле в МБОУ Черкесской СОШ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формах обучения в МБОУ Черкесской  СОШ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б индивидуальном учебном плане МБОУ Черкесской  СОШ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ом зачета в МБОУ Черкесской  СОШ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б обучении на дому в МБОУ Черкесской  СОШ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формы, периодичность, порядок текущего контроля успеваемости и промежуточной аттестации обучающихся в МБОУ Черкесской  СОШ, их перевод в следующий класс (уровень) по итогам учебного года (освоения общеобразовательной программы предыдущего уровня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в котором они обучаютс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МБОУ Черкесской  СОШ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зультаты, полученные в ходе текущего контроля успеваемости (полугодие, четверть) и промежуточной аттестации за отчетный период (учебный год), являются документальной основой для составления ежегодного публичного доклада руководителя о результатах деятельности МБОУ Черкесской  СОШ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 совет школы МБОУ Черкесской  СОШ, экспертные комиссии при проведении процедур лицензирования и аккредитации, учредител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Формами контроля качества усвоения содержания учебных программ обучающихся являют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исьменной проверк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еты о наблюдениях; письменные ответы на вопросы теста; сочинения, изложения, диктанты, рефераты и друго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устной проверк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ая проверка – это устный ответ обучающегося на один или систему вопросов в форм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, беседы, собеседования, зачета и друго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ая проверка предполагает сочетание письменных и устных форм проверок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оложение о формах, периодичности, порядке текущего контроля успеваемости и промежуточной аттестации обучающихся в МБОУ Черкесской  СОШ принимается Педагогическим советом школы и утверждается приказом директора МБОУ Черкесской  СОШ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В настоящее Положение в установленном порядке могут вноситься изменения и (или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кущий контроль успеваемости обучающихс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текущего контроля успеваемости заключается в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и неуспеваем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Текущий контроль успеваемости обучающихся в МБОУ Черкесской СОШ проводит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урочно, потемно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чебным четвертям и (или) полугодия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е: диагностики (стартовой, промежуточной, итоговой); устных и письменных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ов; защиты проектов; и др.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иодичность и формы текущего контроля успеваемости обучающих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поурочный и потемный контрол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едагогами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, содержанием образовательной программы, используемых образовательных технолог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в рабочей программе учебных предметов, курсов, дисциплин (модулей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по учебным четвертям и (или) полугодиям определяется на основании результато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го контроля успеваемости с учетом результатов письменных контрольных работ 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м порядке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четвертям – во 2-9-х классах по предметам с недельной нагрузкой более 1 час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лугодиям – во 2-4-х классах по предметам с недельной нагрузкой 1 час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лугодиям – в 5–9-х классах по предметам с недельной нагрузкой 1 час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лугодиям – в 10–11-х класса по всем предметам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ные отметки выставляю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Текущий контроль успеваемости обучающих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в 1-х классах осуществляет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фиксации образовательных результатов в виде отметок по 5-ти балльной шкале 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 только положительную и не различаемую по уровням фиксацию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во 2–11-ых классах осуществляет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иде отметок по 5-ти балльной шкале по учебным предметам, курсам, дисциплинам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дулям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тметочно по учебному предмету ОРКСЭ в 4,5-х класса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за устный ответ отметка выставляется учителем в ходе урока и заносится в классный журнал, электронный журнал и дневник обучающегос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, в дневник обучающегося две отмет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4.6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выставление оценок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5"/>
          <w:sz w:val="24"/>
          <w:szCs w:val="24"/>
        </w:rPr>
        <w:t>следующим предметам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русский язык: выставление в одной клетке двух отметок допускается </w:t>
      </w:r>
      <w:r>
        <w:rPr>
          <w:rFonts w:cs="Times New Roman" w:ascii="Times New Roman" w:hAnsi="Times New Roman"/>
          <w:sz w:val="24"/>
          <w:szCs w:val="24"/>
        </w:rPr>
        <w:t xml:space="preserve">на уроках русского языка только за диктант с грамматическим заданием и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 выполнение творческих работ (сочинений, изложений), например «4/3»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ли «5/4», где первая отметка выставляется за содержание текста, а вторая – за </w:t>
      </w:r>
      <w:r>
        <w:rPr>
          <w:rFonts w:cs="Times New Roman" w:ascii="Times New Roman" w:hAnsi="Times New Roman"/>
          <w:spacing w:val="-5"/>
          <w:sz w:val="24"/>
          <w:szCs w:val="24"/>
        </w:rPr>
        <w:t>грамотность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- литература: оценка за сочинение выставляется: первая отметка – за содержание, она учитывается при выставлении итоговой оценки за четверть, полугодие по литературе; вторая отметка – за грамотность ставится на русский язык, тем числом, когда было сочинение или на следующий урок, она учитывается при выставлении итоговой оценки за четверть, полугодие по русскому язы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запись о проведении классного изложения (сочинения) по развитию речи следует делать так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Р. р. Изложение с элементами сочинения...; Р. р. Обучающе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изложение по теме «..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литература: отметки за выразительное чтение (наизусть) следуе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ыставлять в отдельную колонку, а в графе «Что пройдено» делать запись в </w:t>
      </w:r>
      <w:r>
        <w:rPr>
          <w:rFonts w:cs="Times New Roman" w:ascii="Times New Roman" w:hAnsi="Times New Roman"/>
          <w:spacing w:val="-4"/>
          <w:sz w:val="24"/>
          <w:szCs w:val="24"/>
        </w:rPr>
        <w:t>соответствии с рабочей программой, например: «Изображение природы в стихотворении Ф.И. Тютче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5. Успеваемость обучающихся, занимающихся по индивидуальному учебному плану, подлежит текущему контролю по предметам, включенным в этот план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 / полугодовых отметок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орядок выставления отметок по результатам текущего контроля за четверть/полугодие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пропустившим 2/3 учебного времени, отметка за четверть/полугодие н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яется. В журнале делается запись «н/а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казанных обучающихся осуществляется в индивидуальном порядке администрацией МБОУ Черкесской СОШ в соответствии с графиком, согласованным с педагогическим советом МБОУ Черкесской  СОШ и родителями (законными представителями) обучающихс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и обучающихся за четверть/полугодие/год выставляются на основании результато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го контроля успеваемости, осуществляемого потемно/поурочно за два дня до начал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икул или начала промежуточной/итоговой аттест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Четвертная отметка обучающимся 2-9-х классов выставляется как среднее арифметическое текущих отметок, полученных обучающимся в период учебной четверти по данному предмету (с учетом правила математического округления). Количество текущих отметок должно быть не менее тре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выставления четвертных и полугодовых отметок по отдельным предметам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-9 классах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тметка «5» ставится при наличии среднего балла больше или равно 4,5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тметка «4» ставится при наличии среднего балла больше или равно 3,5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тметка «3» ставится при наличии среднего балла больше или равно 2,5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-11 классах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тметка «5» ставится при наличии среднего балла больше или равно 4,5 и при наличии больше (равно) 50% отличных отметок по результатам контрольных работ и при отсутствии у них неудовлетворительных отметок по контрольным работа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тметка «4» ставится при наличии среднего балла больше или равно 3,5 и при наличии больше (равно) 50% хороших отметок по результатам контрольных работ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тметка «3» ставится при наличии среднего балла больше или равно 2,5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тметка «5» ставится при наличии среднего балла больше или равно 4,5 и при наличии больше (равно) 50% отличных отметок по результатам контрольных работ (при выставлении двух отметок за контрольную работу каждая из них учитывается как отдельная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тную отметку «5» выставляют учащимся при отсутствии у них неудовлетворительных отметок по письменным работа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тметка «4» ставится при наличии среднего балла больше или равно 3,5 и при наличии больше (равно) 50% отличных и хороших отметок по результатам контрольных работ (при выставлении двух отметок за контрольную работу каждая из них учитывается как отдельная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тметка «3» ставится при наличии среднего балла больше или равно 2,5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остранным языкам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тметка «5» ставится при наличии среднего балла больше или равно 4,5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тметка «4» ставится при наличии среднего балла больше или равно 3,5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тметка «3» ставится при наличии среднего балла больше или равно 2,5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ам образовательных областей: литература, физика, химия, биология, информатика и ИКТ, «Обществознание», «Искусство», «Технология», «Физическая культура»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твертная отметка выставляется как среднее арифметическое текущих отметок, полученных обучающимися в период учебной четверти по данному предмету по правилам математического округл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Полугодовая отметка выставляется обучающимся 10-х и 11-х классов на основании не менее пяти отметок как среднее арифметическое текущих отметок, полученных обучающимся в период учебного полугодия по данному предмету с учетом правила математического округ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3. Годовое промежуточное оценивание учащихся 2-11 классов осуществляется на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и четвертных/полугодовых отметок как среднее арифметическое четвертных/ полугодовых отметок, полученных обучающимся в период учебного года по дан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у с учетом правила математического округления, за исключением особых случае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х в приложении №1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4. Годовая промежуточная отметка по ОБЖ юношам 10-х классов выставляется как среднее арифметическое отметок, полученных обучающимся за 1, 2 полугодие и военные сбор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5. Классные руководители доводят до сведения родителей (законных представителей) несовершеннолетних обучающихся сведения о результатах четвертной, полугодовой аттестации путе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несовершеннолетних обучающихся с указанием даты ознаком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Текущий контроль в рамках внеурочной деятельности определятся ее моделью, формой организации занятий, особенностями выбранного направ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межуточная аттестация обучающихс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омежуточная аттестация обучающихся проводится на основе результатов текущих четвертных аттестаций по всем предметам учебного плана ежегодно, и представляет собой среднее арифметическое результатов четвертных/полугодовых аттестаций, за исключением случаев, представленных в приложении №1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омежуточную аттестацию в МБОУ Черкесской   СОШ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МБОУ Каменно – Балковской СОШ по индивидуальным учебным планам с учетом особенностей и образовательных потребностей конкретного обучающегос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могут проходить по заявлению родителей (законных представителей) обучающиеся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ющие основные общеобразовательные программ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е самообразования обучающиеся среднего общего образов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рядок использования результатов освоения обучающимися учебных предметов, курсов, дисциплин (модулей), практики, дополнительных образовательных программ в друг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х, осуществляющих образовательную деятельность в качестве результатов промежуточной аттестации определяется соответствующим Положением в МБОУ Черкесской  СОШ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езультаты промежуточной аттестации обучающихся отражаются отдельной графой «Годовая отметка» в классных журналах, в дневниках учащихс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омежуточная аттестация в рамках внеурочной деятельности в МБОУ Черкесской  СОШ не предусмотре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зультаты промежуточной аттестации обучающихс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переводятся в следующий класс (на уровень образования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едующий класс могут быть переведены условно обучающиеся, имеющие по итогам учебного года одну или несколько академических задолженност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целях реализации позиции п. 4.2, 4.3. настоящего Положени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уважительными причинами признают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знь обучающегося, подтвержденная соответствующей медицинской справкой медицинской организ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гические обстоятельства семейного характер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 непреодолимой силы, определяемые в соответствии с Гражданским кодексом РФ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аттестац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6. Заявления обучающихся и их родителей, не согласных с результатами промежуточной аттестации или итоговой отметкой по учебному предмету, рассматриваются в установленном порядке Комиссией по урегулированию споров между участниками образовательных отношений в течение трех дней после объявления результа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 Итоги промежуточной аттестации обсуждаются на заседаниях методических объединений учителей и Педагогического сове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иквидация академической задолженности обучающимис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а, обязанности участников образовательных отношений по ликвидаци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ческой задолженност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директора МБОУ Черкесской  СОШ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обучающиеся имеют право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адемической задолженности, не включая время болезни обучающегося и (или) иных уважительных причин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консультации по учебным предметам, курсам, дисциплинам (модулям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информацию о сроках и датах работы комиссий по сдаче академических задолженностей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МБОУ Черкесская  СОШ при организации и проведении промежуточной аттестации обучающихся обязан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обучающимся для ликвидации академических задолженност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своевременностью ликвидации академических задолженност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комиссию для проведения сдачи академических задолженностей (промежуточной аттестации обучающихся во второй раз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родители (законные представители) обучающихся обязан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обучающемуся для ликвидации академической задолжен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своевременностью ликвидации обучающимся академической задолжен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ти ответственность за ликвидацию обучающимся академической задолженности в течение следующего учебного год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 для проведения промежуточной аттестации во второй раз в МБОУ Черкесской  СОШ создается соответствующая комисси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формируется по предметному принципу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предметной комиссии утверждается приказом директора МБОУ Черкесской  СОШ в количестве не менее 3-х челове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6. решение предметной комиссии оформляется протоколом приема промежуточной аттестации обучающихся по учебному предмету, курсу, дисциплине (модулю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лены на повторное обучени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едены на обучение по адаптированным основным образовательным программам 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рекомендациями психолого-медико-педагогической комисс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едены на обучение по индивидуальному учебному плану (в пределах осваиваемой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) в порядке, установленном Положением об индивидуальном учебном плане в МБОУ Каменно - Балковской СОШ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вторное обучение обучающихс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уска уроков/дней по уважительной и неуважительной причин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бучающиеся 1– го класса могут быть оставлены на повторный год обуче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комендациями психолого-медико-педагогической комиссии (по согласованию с родителями (законными представителями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м педагогического совета о не усвоении обучающимся программы 1 клас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ава и обязанности участников процесс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Участниками процесса промежуточной аттестации считаются: обучающийся и учитель, преподающий предмет в классе, администрация школы. Права обучающегося представляют его родители (законные представители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Учитель, осуществляющий текущий контроль успеваемости и промежуточную аттестацию обучающихся, имеет право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ть материалы для всех форм текущего контроля успеваемости и промежуточной аттестации обучающихся за текущий учебный год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образовательного стандарт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Учитель в ходе аттестации не имеет прав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методы и формы, не апробированные или не обоснованные в научном и практическом плане, без разрешения директор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ть давление на обучающихся, проявлять к ним недоброжелательное, некорректное отношени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Классный руководитель обязан проинформировать родителей (законных представителей) несовершеннолетних обучающихся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их ребенка. В случае неудовлетворитель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тестации обучаю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с подписью родителей (законных представителей) несовершеннолетних обучающихся передается заместителю директора по УВ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Обучающийся имеет право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ходить все формы промежуточной аттестации за текущий учебный год в порядке, установленном МБОУ Черкесской  СОШ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болезни на изменение формы промежуточной аттестации за год, ее отсрочк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Обучающийся обязан выполнять требования, определенные настоящим Положением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Родители (законные представители) несовершеннолетнего обучающегося имеют право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жаловать результаты промежуточной аттестации их ребенка в случае нарушения школой процедуры аттест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Родители (законные представители) несовершеннолетнего обучающегося обязан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контроль текущей успеваемости своего ребенка, результатов его промежуточной аттест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ть содействие своему ребенку по ликвидации академической задолженности по предмету(ам) в течение учебного года в случае перевода ребенка в следующий класс условн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9. Заявления обучающихся и их родителей (законных представителей), не согласных с результатами промежуточной аттестации или с итоговой отметкой по учебному предмету, рассматриваются в установленном порядке Комиссией по урегулированию споров между участниками образовательных отношений МБОУ Черкесской  СОШ. Для пересмотра, на основании письменного заявления родителей, приказом по школе создается комиссия из трех человек, которая в письменной форме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язанности администрации в период подготовки, проведения и после завершения промежуточной аттестации обучающихс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 период подготовки к промежуточной аттестации обучающихся администрация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ет состав аттестационных комиссий по учебным предметам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экспертизу аттестационного материала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необходимую консультативную помощь обучающимся при их подготовке к промежуточной аттестаци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1985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47" w:firstLine="55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99.8pt;mso-wrap-distance-left:9pt;mso-wrap-distance-right:9pt;mso-wrap-distance-top:0pt;mso-wrap-distance-bottom:0pt;margin-top:0.05pt;mso-position-vertical-relative:text;margin-left:2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1985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четвер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четвер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 четвер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 четвер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47" w:firstLine="55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СОДЕРЖАТЕЛЬНЫЙ РАЗДЕЛ ОСНОВНОЙ ОБРАЗОВАТЕЛЬНОЙ ПРОГРАММ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1. Структура образовательного процесс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става школы, исходя из государственной гарантии прав граждан на получение бесплатного общего образования, реализует общее образование по следующим уровням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здает условия для непрерывного образования посредством реализации основных образовательных программ НОО, ООО, СОО и различных дополнительных образовательных программ в соответствии с лицензи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существляет образовательную деятельность в соответствии со следующими уровнями образовани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(нормативный срок освоения - 4 года) -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 является базой для получения основного общего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(нормативный срок - освоения - 5 лет) - 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является базой для получения среднего общего образования, начального и среднего профессионального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(нормативный срок освоение - 2 года) - 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является основой для получения начального профессионального, среднего профессионального образования и высшего профессионального образов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школе ведется по следующим программам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программа начального общего образ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программа основного общего образ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программа среднего общего образов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составлен на основе базисного учебного плана с учетом регионального компонен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компонент используется для углубления содержания отдельных предметов, с целью подготовки к ГИА. Таким образом, учитывается уровневая дифференциация. Дополнительное образование реализуется через кружки, курсы по выбору, взаимодействие с внешкольными учреждениями и направлены на удовлетворение индивидуальных образовательных потребностей уча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ведется постоянная работа по преемственности всех уровней обучения, что помогает созданию системообразующих связей, а главное - единого педагогического пространства, формируется преемственность в технологиях обучения, разнообразных моделях урока, способствующих развитию творческого потенциала учителя и активизации познавательной и творческой деятельности уча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системы обучени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диционная система обуч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педагогические технологи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е обучени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уровневое обучени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истемно-деятельностного подход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школы по психолого-педагогическому и медико-социальному сопровождению осуществляется через социально-психологическую службу райо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ОО ориентирована н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и формирование ключевых компетенц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современных педагогических технологий в учебно-воспитательный процесс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системно-деятельностного,  компетентностного подхода в образовании и воспитании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2. Программы отдельных учебных предметов, курс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раздел содержит рабочие программы учебных предметов, курсов в соответствии с учебным планом ОУ. Разработка и утверждение рабочих программ учебных курсов и дисциплин относятся к компетенции образовательных учрежд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является составной частью образовательной программы образовательного учрежд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, согласовании и утверждении рабочей программы должно быть обеспечено ее соответствие следующим документам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К ФГОС общего образ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 к результатам освоения основной образовательной программы общего образ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м программам по учебным предметам федерального базисного учебного план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е общего образ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у школ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ю о рабочей программ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му перечню учебнико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 Учебно-методическое и методологическое обеспечение выполнения программ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методической работы в образовательном учреждени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- повышение уровня профессионального мастерства педагогов в условиях перехода н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второго покол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существление методического сопровождения перехода на новые образовательные стандар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внедрение в практику системно-деятельностного подхода, совершенствование техники проведения уроков и внеклассных занят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вышение творческой активности педагогических работ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вышение профессионального уровня педагогических работ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силение инновационной направленности деятельности педколлекти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методической работ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ные формы: семинары, практикумы, педсоветы, методические объединения, творческие группы, открытые уроки, творческие отчеты учителей, внеклассные мероприятия по предмету, экскурс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формы: самообразование, взаимопосещение уроков, самоанализ, наставничество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ование, консультации, посещения уроков администрацией с последующим анализом, разработка творческих проект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ые задачи решают педагогические работники, которые входят в методические объединени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учителей начальных класс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классных руководител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материально-технического оснащения образовательного пространства (квалифицированные педагогические кадры, кабинетная система, спортзал, библиотека, столовая, компьютерный класс, Интернет, широкая информатизация ОП, бесплатные учебники, школьный автобус, наличие развитой воспитательной системы) и оценка состояния образовательно-воспитательной работы в школе, возможностей и ресурсов школы позволили выбрать приоритетное направление деятельности, которое призвана осуществить единая методическая тема: «Активизация познавательной деятельности учащихся в условиях введения ФГОС» Единая методическая тема школы определяет стратегию развития школы, действия по ее реализации, выполнение актуальных задач методической рабо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ОРГАНИЗАЦИОННЫЙ РАЗДЕЛ ОСНОВНОЙ ОБРАЗОВАТЕЛЬНОЙ ПРОГРАММЫ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. Календарный учебный график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0"/>
        <w:widowControl/>
        <w:tabs>
          <w:tab w:val="clear" w:pos="708"/>
          <w:tab w:val="left" w:pos="9639" w:leader="none"/>
        </w:tabs>
        <w:spacing w:lineRule="auto" w:line="240"/>
        <w:ind w:right="284" w:hanging="0"/>
        <w:rPr/>
      </w:pPr>
      <w:r>
        <w:rPr>
          <w:rStyle w:val="FontStyle160"/>
        </w:rPr>
        <w:t xml:space="preserve">Календарный учебный график МБОУ Черкесской  СОШ </w:t>
      </w:r>
    </w:p>
    <w:p>
      <w:pPr>
        <w:pStyle w:val="Style110"/>
        <w:widowControl/>
        <w:tabs>
          <w:tab w:val="clear" w:pos="708"/>
          <w:tab w:val="left" w:pos="9639" w:leader="none"/>
        </w:tabs>
        <w:spacing w:lineRule="auto" w:line="240"/>
        <w:ind w:right="284" w:hanging="0"/>
        <w:rPr/>
      </w:pPr>
      <w:r>
        <w:rPr>
          <w:rStyle w:val="FontStyle160"/>
        </w:rPr>
        <w:t>на 2016-2017 учебный год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"/>
        <w:gridCol w:w="567"/>
        <w:gridCol w:w="567"/>
        <w:gridCol w:w="567"/>
        <w:gridCol w:w="567"/>
        <w:gridCol w:w="141"/>
        <w:gridCol w:w="284"/>
        <w:gridCol w:w="425"/>
        <w:gridCol w:w="567"/>
        <w:gridCol w:w="567"/>
        <w:gridCol w:w="529"/>
        <w:gridCol w:w="38"/>
        <w:gridCol w:w="425"/>
        <w:gridCol w:w="567"/>
        <w:gridCol w:w="142"/>
        <w:gridCol w:w="284"/>
        <w:gridCol w:w="141"/>
        <w:gridCol w:w="426"/>
        <w:gridCol w:w="141"/>
        <w:gridCol w:w="426"/>
        <w:gridCol w:w="141"/>
        <w:gridCol w:w="426"/>
        <w:gridCol w:w="141"/>
        <w:gridCol w:w="426"/>
      </w:tblGrid>
      <w:tr>
        <w:trPr>
          <w:trHeight w:val="255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 20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 2016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highlight w:val="gree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 2017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 2017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/>
            </w:pPr>
            <w:r>
              <w:rPr/>
              <w:t>С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/>
            </w:pPr>
            <w:r>
              <w:rPr/>
              <w:t>С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/>
            </w:pPr>
            <w:r>
              <w:rPr/>
              <w:t>С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/>
            </w:pPr>
            <w:r>
              <w:rPr/>
              <w:t>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/>
            </w:pPr>
            <w:r>
              <w:rPr/>
              <w:t>В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/>
            </w:pPr>
            <w:r>
              <w:rPr/>
              <w:t>В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 20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 2017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В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В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В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С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Ч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Ч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Ч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П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С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/>
            </w:pPr>
            <w:r>
              <w:rPr/>
              <w:t>С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/>
            </w:pPr>
            <w:r>
              <w:rPr/>
              <w:t>С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/>
            </w:pPr>
            <w:r>
              <w:rPr/>
              <w:t>В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ind w:left="-108" w:hanging="0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/>
            </w:pPr>
            <w:r>
              <w:rPr/>
              <w:t>В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Style84"/>
        <w:widowControl/>
        <w:spacing w:lineRule="auto" w:line="240"/>
        <w:ind w:hanging="0"/>
        <w:rPr>
          <w:rStyle w:val="FontStyle160"/>
          <w:color w:val="FF0000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3"/>
        <w:gridCol w:w="2552"/>
        <w:gridCol w:w="1559"/>
        <w:gridCol w:w="1984"/>
        <w:gridCol w:w="1418"/>
      </w:tblGrid>
      <w:tr>
        <w:trPr>
          <w:trHeight w:val="9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ИКУЛЫ</w:t>
            </w:r>
          </w:p>
        </w:tc>
      </w:tr>
      <w:tr>
        <w:trPr>
          <w:trHeight w:val="1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</w:t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9.16 – 02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 – 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6 – 28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 – 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ней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2-1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7 – 24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 – 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ней</w:t>
            </w:r>
          </w:p>
        </w:tc>
      </w:tr>
      <w:tr>
        <w:trPr>
          <w:trHeight w:val="23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7 – 10.02.17</w:t>
            </w:r>
          </w:p>
          <w:p>
            <w:pPr>
              <w:pStyle w:val="Normal"/>
              <w:spacing w:before="0" w:after="20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7 –24 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 – 19.0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03 – 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дней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 к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6 – 19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.05.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 дня</w:t>
            </w:r>
          </w:p>
        </w:tc>
      </w:tr>
      <w:tr>
        <w:trPr>
          <w:trHeight w:val="3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нед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2-4 к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7 – 19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ед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 с 22.05.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дня</w:t>
            </w:r>
          </w:p>
        </w:tc>
      </w:tr>
      <w:tr>
        <w:trPr>
          <w:trHeight w:val="1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5-8 и 10 к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.04.17 – 27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 с 29.05.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дней</w:t>
            </w:r>
          </w:p>
        </w:tc>
      </w:tr>
      <w:tr>
        <w:trPr>
          <w:trHeight w:val="1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ед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9 и 11 к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7 – 25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ед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ГИ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:   1 – 8 января – Новогодние каникулы,        7 января – Рождеств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,   23 феврал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,   1,  мая,         9 мая.</w:t>
            </w:r>
          </w:p>
        </w:tc>
      </w:tr>
      <w:tr>
        <w:trPr>
          <w:trHeight w:val="99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: с 1 января на 24 февраля                                               с 7 января на 8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. Учебный план ООО  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Черкесской  СОШ, реализующей программы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6-2017 учебный год, разработан на основе федерального базисного учебного плана - БУП-2004, федерального компонента государственного образовательного стандарта начального общего, основного общего и среднего общего образования (ФК ГОС), федерального государственного образовательного стандарта начального общего и основного общего образования (ФГОС НОО и ФГОС ООО),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(ПООП НОО)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ПООП ООО), приказа № 271 от 18.04.2016г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территории Ростовской области, на 2016-2017 учебный год. 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 xml:space="preserve">Основные положения Пояснительной записки к недельному учебному плану разработаны на основе следующих  нормативно-правовых документов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</w:t>
      </w:r>
      <w:r>
        <w:rPr>
          <w:sz w:val="28"/>
          <w:szCs w:val="28"/>
        </w:rPr>
        <w:t>(ред. от 23.07.2013)</w:t>
      </w:r>
      <w:r>
        <w:rPr>
          <w:bCs/>
          <w:sz w:val="28"/>
          <w:szCs w:val="28"/>
        </w:rPr>
        <w:t>;</w:t>
      </w:r>
    </w:p>
    <w:p>
      <w:pPr>
        <w:pStyle w:val="Heading2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b w:val="false"/>
        </w:rPr>
        <w:t xml:space="preserve">Областной закон от 14.11.2013 № 26-ЗС «Об образовании в Ростовской области» (в ред. от 24.04.2015 № 362-ЗС)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от 31.08.2009 № 320, от 19.10.2009 № 427, от 10.11.2011 № 2643, от 24.01.2012 № 39, от 31.01.2012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, от 23.06.2015 № 609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, от 01.02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4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bCs/>
          <w:color w:val="222222"/>
          <w:sz w:val="28"/>
          <w:szCs w:val="28"/>
        </w:rPr>
        <w:t xml:space="preserve">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</w:t>
      </w:r>
      <w:r>
        <w:rPr>
          <w:bCs/>
          <w:color w:val="000000"/>
          <w:sz w:val="28"/>
          <w:szCs w:val="28"/>
        </w:rPr>
        <w:t>13.12. 2013, от 28.05.2014, от 17.07.2015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 xml:space="preserve"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</w:t>
      </w:r>
      <w:r>
        <w:rPr>
          <w:sz w:val="28"/>
          <w:szCs w:val="28"/>
        </w:rPr>
        <w:t>(в ред. приказов Минобрнауки России от 07.10.2014 № 1307, от 09.04.2015   № 387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обрнауки России  от 14.08.2015 № 825 «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образования и науки России от 5 сентября 2013 года № 1047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общего и профессионального образования  Ростовской области от 05.08.2009 г. № 1521  «Об утверждении Рекомендаций  об условиях функционирования малокомплектной школы и форм сведений о комплектовании общеобразовательных учреждений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Приказ Министерства общего и профессионального образования РО от  18.04.2016 г.  № 271 «Об утверждении регионального примерного недельного  учебного  плана  для образовательных организаций, реализующих программы общего образования, расположенных на территории Ростовской области,  на 2016-2017 учебный год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УО Орловского района от 14.01.2015 № 21 «О мерах по противодействию коррупции в сфере образования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письмо Минобрнауки России от 09.02.2012 № 102/03 «О введении курса ОРКСЭ с 1 сентября 2012 года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сьмо </w:t>
      </w:r>
      <w:r>
        <w:rPr>
          <w:bCs/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9.04.2014 № 08-548 «О федеральном перечне учебников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о Минобрнауки России от 02.02.2015 № НТ-136/08 «О федеральном перечне учебников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bCs/>
          <w:sz w:val="28"/>
          <w:szCs w:val="28"/>
        </w:rPr>
        <w:t xml:space="preserve">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.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от 20.07.2015 № 09-1774 «О направлении учебно-методических материалов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письмо Минобрнауки России от 18.03.2016 № НТ-393/08 «Об обеспечении учебными изданиями (учебниками и учебными пособиями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сьмо Минобразования Ростовской области от 25.05.2015 № 24/4.1.1-2911 «О направлении плана мероприятий по пропаганде раздельного сбора твердых бытовых коммунальных отходов в ОО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азования Ростовской области от 08.07.2014 № 24/3.2-4213/м «О проведении уроков электробезопасности»  и от 04.09.2014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письмо минобразования Ростовской области от 01.06.2015 № 3510/м «О направлении письма Минобрнауки России» ; (журнал «Вестник образования» № 10-май 2015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о 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ческие  докумен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БОУ Черкесской СОШ, утверждённый Постановлением Администрации Орловского района от 07.09.2011 г. № 618.Изменения в Устав МБОУ Черкесской СОШ, утверждённые Постановлением Администрации Орловского района от 14.11.2011 г.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каз УО Орловского района  от ___.08.2016  г.  № ___ «Об организованном начале 2016-2017  учебного  год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П, утверждённая приказом директора МБОУ Черкесской СОШ №__ от 26.08.2016 г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sz w:val="28"/>
          <w:szCs w:val="28"/>
        </w:rPr>
        <w:t xml:space="preserve">приказ МБОУ Черкесской СОШ  от </w:t>
      </w:r>
      <w:r>
        <w:rPr>
          <w:color w:val="FF0000"/>
          <w:sz w:val="28"/>
          <w:szCs w:val="28"/>
        </w:rPr>
        <w:t>26</w:t>
      </w:r>
      <w:r>
        <w:rPr>
          <w:sz w:val="28"/>
          <w:szCs w:val="28"/>
        </w:rPr>
        <w:t xml:space="preserve">.08.2016 года № </w:t>
      </w:r>
      <w:r>
        <w:rPr>
          <w:color w:val="FF0000"/>
          <w:sz w:val="28"/>
          <w:szCs w:val="28"/>
        </w:rPr>
        <w:t>___</w:t>
      </w:r>
      <w:r>
        <w:rPr>
          <w:sz w:val="28"/>
          <w:szCs w:val="28"/>
        </w:rPr>
        <w:t xml:space="preserve"> «Об утверждении учебного плана на 2016 – 2017  учебн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 план школы  реализует основные принципы концепции структуры и содержания образования. Учебный  план реализует программы начального общего, основного общего и среднего общего образования, утвержденные МО РФ, распределяет учебное время, направленное на освоение федерального и регионального компонентов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Черкесской средней общеобразовательной школы отражает реализацию конкретного содержания образования путем определения количества учебных предметов; последовательности их изучения по классам – содержательные линии; нормы учебного времени в часах в неделю на все учебные предметы и на каждый в отд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школы содержит механизмы, позволяющие создать возможности дл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гуманизации,  гуманитаризации образовательного процесса, возможности отражения в содержании образования культурного наследия Росс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остности представлений учащихся о мире путем интеграции содержания образования; усиление интегративного подхода к организации учебного процесс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одержания на выделение ядра – базовой составляющей общего среднего образов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и учебного процесса и нагрузки учащихся, ее индивидуализации на основе сокращения обязательной составляющей аудиторной нагруз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ичного обновления содержания образования по всем блокам базовых дисциплин и образовательных областей за счет включения образовательных модул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ения языковой подготов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ения подготовки учащихся в области социальных дисциплин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нформационной культуры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ОУ Черкесской   СОШ  на 2016-2017 учебный год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 общего образования, 10-11 классов - на 2-летний нормативный срок освоения образовательных программ среднего общего образования. </w:t>
      </w:r>
      <w:r>
        <w:rPr/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лан составлен на основе следующих показателей: 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ind w:left="432" w:hanging="432"/>
        <w:jc w:val="left"/>
        <w:rPr/>
      </w:pPr>
      <w:r>
        <w:rPr/>
        <w:t xml:space="preserve">1. Продолжительность учебного года </w:t>
      </w:r>
    </w:p>
    <w:tbl>
      <w:tblPr>
        <w:tblW w:w="10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"/>
        <w:gridCol w:w="836"/>
        <w:gridCol w:w="836"/>
        <w:gridCol w:w="837"/>
        <w:gridCol w:w="836"/>
        <w:gridCol w:w="836"/>
        <w:gridCol w:w="837"/>
        <w:gridCol w:w="836"/>
        <w:gridCol w:w="836"/>
        <w:gridCol w:w="837"/>
        <w:gridCol w:w="8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rPr/>
            </w:pPr>
            <w:r>
              <w:rPr/>
              <w:t>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32" w:hanging="432"/>
        <w:jc w:val="left"/>
        <w:rPr/>
      </w:pPr>
      <w:r>
        <w:rPr/>
        <w:t>2. Продолжительность уро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both"/>
        <w:rPr/>
      </w:pPr>
      <w:r>
        <w:rPr>
          <w:sz w:val="28"/>
          <w:szCs w:val="28"/>
        </w:rPr>
        <w:t>В 1 классах используется «ступенчатый» режим обучения, а именно: в сентябр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both"/>
        <w:rPr/>
      </w:pPr>
      <w:r>
        <w:rPr>
          <w:sz w:val="28"/>
          <w:szCs w:val="28"/>
        </w:rPr>
        <w:t>октябре - по 3 урока в день по 35 минут, в ноябре-декабре - по 4 урока по 3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both"/>
        <w:rPr>
          <w:sz w:val="28"/>
          <w:szCs w:val="28"/>
        </w:rPr>
      </w:pPr>
      <w:r>
        <w:rPr>
          <w:sz w:val="28"/>
          <w:szCs w:val="28"/>
        </w:rPr>
        <w:t>минут, в январе-мае - по 4 урока по 4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а для 2</w:t>
      </w:r>
      <w:r>
        <w:rPr>
          <w:color w:val="000000"/>
          <w:sz w:val="28"/>
          <w:szCs w:val="28"/>
        </w:rPr>
        <w:t xml:space="preserve">-11 классов </w:t>
      </w:r>
      <w:r>
        <w:rPr>
          <w:sz w:val="28"/>
          <w:szCs w:val="28"/>
        </w:rPr>
        <w:t>40 минут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СанПиН 2.4.2.2821-10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7"/>
        <w:gridCol w:w="4478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), 2-11 классы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>3. Режим работы школы:</w:t>
      </w:r>
    </w:p>
    <w:p>
      <w:pPr>
        <w:pStyle w:val="Normal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-11  классы-</w:t>
      </w:r>
      <w:r>
        <w:rPr>
          <w:i/>
          <w:iCs/>
          <w:sz w:val="28"/>
          <w:szCs w:val="28"/>
        </w:rPr>
        <w:t xml:space="preserve">  пятидневная учебн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тверть  -  с  01.09.2016 г.              по  28.10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тверть  -  с  07.11.2016 г.              по  28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етверть  -  с  10.01.2017 г.              по  17.03.2017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тверть  - с   27.03.2017 г.              по  25.05.2017 г. (для 1-4,9,11 кл.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   27.03.2017 г.              по  31.05.2017  г. (для 5-8, 10 кл.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На уровне среднего общего образования (10-11  класс)  учебный год делится на 2 полугодия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01.09.2016 г. – 28.12.2016 г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10.01.2017 г. – 31.05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е каникулы           с  29.10.2016  г.   по    06.11.2016 г.</w:t>
      </w:r>
    </w:p>
    <w:p>
      <w:pPr>
        <w:pStyle w:val="Normal"/>
        <w:tabs>
          <w:tab w:val="clear" w:pos="708"/>
          <w:tab w:val="left" w:pos="8259" w:leader="none"/>
        </w:tabs>
        <w:rPr>
          <w:sz w:val="28"/>
          <w:szCs w:val="28"/>
        </w:rPr>
      </w:pPr>
      <w:r>
        <w:rPr>
          <w:sz w:val="28"/>
          <w:szCs w:val="28"/>
        </w:rPr>
        <w:t>Зимние   каникулы           с 29.12.2016  г.    по    09.01.2017 г.</w:t>
      </w:r>
    </w:p>
    <w:p>
      <w:pPr>
        <w:pStyle w:val="Normal"/>
        <w:tabs>
          <w:tab w:val="clear" w:pos="708"/>
          <w:tab w:val="left" w:pos="8259" w:leader="none"/>
        </w:tabs>
        <w:rPr>
          <w:sz w:val="28"/>
          <w:szCs w:val="28"/>
        </w:rPr>
      </w:pPr>
      <w:r>
        <w:rPr>
          <w:sz w:val="28"/>
          <w:szCs w:val="28"/>
        </w:rPr>
        <w:t>Весенние каникулы          с 18.03.2017  г.     по    26.03.2017 г.</w:t>
      </w:r>
    </w:p>
    <w:p>
      <w:pPr>
        <w:pStyle w:val="Normal"/>
        <w:tabs>
          <w:tab w:val="clear" w:pos="708"/>
          <w:tab w:val="left" w:pos="8259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учащихся 1 класса — с 20.02.2017 г. по 26.02.2017  г.</w:t>
      </w:r>
    </w:p>
    <w:p>
      <w:pPr>
        <w:pStyle w:val="Normal"/>
        <w:rPr/>
      </w:pPr>
      <w:r>
        <w:rPr/>
        <w:t>4.Общий объем нагрузки: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  <w:gridCol w:w="67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ча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1 ч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8 ч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9 ч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>5.</w:t>
      </w:r>
      <w:r>
        <w:rPr/>
        <w:t xml:space="preserve"> Предельный объем ежедневного обязательного домашнего задания одного учащегося:</w:t>
      </w:r>
    </w:p>
    <w:tbl>
      <w:tblPr>
        <w:tblW w:w="10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93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ъем дом. задания (ча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 логика его постро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ражают основные задачи и цели стоящие перед школой – развитие культурной личности, воспитание патриотов России, способных к труду на благо Род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ставлен в виде «Обязательной части» и «Части, формируемой участниками образовательных отношений» для 1-6  классов; в виде «Федерального компонента» и «Компонента образовательного учреждения» для 7- 9 классов; в виде «Инвариантной части», «Вариативной части» и «Компонента образовательного учреждения» для 10-11 классов. Учитывая особенности нового содержания образования, это обеспечивает индивидуальный характер развития обучающихся.</w:t>
      </w:r>
    </w:p>
    <w:p>
      <w:pPr>
        <w:pStyle w:val="TextBodyIndent"/>
        <w:ind w:left="283" w:firstLine="708"/>
        <w:rPr/>
      </w:pPr>
      <w:r>
        <w:rPr/>
        <w:t>Дисциплины, предусмотренные учебным планом ведутся по программам и учебникам, утвержденными и рекомендованными МО РФ.  Внеучебная проектная деятельность (литературно-музыкальные вечера, театральные постановки,  праздники) способствуют расширению круго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вигательная активность обучающихся обеспечивается утренней общешкольной зарядкой, физминутками на уроках, подвижными перемена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 ОСНОВНОГО ОБЩЕГО ОБРАЗОВАНИЯ</w:t>
      </w:r>
    </w:p>
    <w:p>
      <w:pPr>
        <w:pStyle w:val="TextBodyIndent"/>
        <w:ind w:left="283" w:firstLine="708"/>
        <w:rPr/>
      </w:pPr>
      <w:r>
        <w:rPr>
          <w:color w:val="000000"/>
        </w:rPr>
        <w:t>В 5,6  классах содержание образования реализуется в рамках ФГОС ООО.</w:t>
      </w:r>
    </w:p>
    <w:p>
      <w:pPr>
        <w:pStyle w:val="TextBodyIndent"/>
        <w:ind w:left="283" w:firstLine="708"/>
        <w:rPr/>
      </w:pPr>
      <w:r>
        <w:rPr>
          <w:color w:val="000000"/>
        </w:rPr>
        <w:t>В 7-9  классах  содержание образования реализуется  по БУПу 2004 г.  при 5-ти дневной рабочей недел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держание образования на уровне основного общего   является относительно завершенным и базовым для продолжения обучения на  уровне  общего образования  или в учреждении среднего профессионального образования, создает условия для получения обязательного среднего общего 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20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Особого внимания на уровне основного общего образования требуют обучающиеся  5-6 классов, особенности их развития связаны со следующими изменениями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с переходом от учебных действий, характерных для начальной школы, к новой внутренней позиции обучающегос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—</w:t>
      </w:r>
      <w:r>
        <w:rPr>
          <w:sz w:val="28"/>
          <w:szCs w:val="28"/>
        </w:rPr>
        <w:t>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 </w:t>
      </w:r>
      <w:r>
        <w:rPr>
          <w:sz w:val="28"/>
          <w:szCs w:val="28"/>
        </w:rPr>
        <w:t>с осуществлением на данном возрастном уровне качественного преобразования учебных действий, таких как моделирование, контроль и оценка, проектирование собственной учебной деятельност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 </w:t>
      </w:r>
      <w:r>
        <w:rPr>
          <w:sz w:val="28"/>
          <w:szCs w:val="28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изменением формы организации учебной деятельности и учебного сотрудничества: переход от классно-урочной к лабораторно-семинарской и практико-исследовательской деятельно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Учебный план для 5,6 классов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7-9 классов также состоит из двух частей: федерального компонента и компонента образовательного учрежд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Математика» изучается в 5-6-х классах.  Два учебных предмета: «Алгебра» и «Геометрия» в соответствии с федеральным компонентом государственного стандарта основного общего образования и примерными образовательными программами изучаются в 7-9-х класс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Обязательный учебный предмет  «Информатика и ИКТ» изучается в 8 классе (1 час в неделю), в 9 классе (2 часа в неделю) в соответствии с </w:t>
      </w:r>
      <w:r>
        <w:rPr>
          <w:sz w:val="28"/>
          <w:szCs w:val="28"/>
        </w:rPr>
        <w:t>БУП-2004</w:t>
      </w:r>
      <w:r>
        <w:rPr>
          <w:rStyle w:val="Style18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 класса в связи с переходом на ФГОС ООО введены учебные предметы «Биология», «География»   по 1 часу в неделю.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color w:val="003741"/>
          <w:sz w:val="28"/>
          <w:szCs w:val="28"/>
        </w:rPr>
        <w:t xml:space="preserve">Учебный предмет «Обществознание» в 5 классе изучается  (1 час в неделю) в части, формируемой участниками образовательных отношений, </w:t>
      </w:r>
      <w:r>
        <w:rPr>
          <w:color w:val="000000"/>
          <w:sz w:val="28"/>
          <w:szCs w:val="28"/>
        </w:rPr>
        <w:t>с целью сохранения преемственности с учебным предметом «Окружающий мир»</w:t>
      </w:r>
      <w:r>
        <w:rPr>
          <w:rStyle w:val="StrongEmphasis"/>
          <w:color w:val="003741"/>
          <w:sz w:val="28"/>
          <w:szCs w:val="28"/>
        </w:rPr>
        <w:t xml:space="preserve">, а также для: </w:t>
      </w:r>
    </w:p>
    <w:p>
      <w:pPr>
        <w:pStyle w:val="Style19"/>
        <w:widowControl/>
        <w:numPr>
          <w:ilvl w:val="0"/>
          <w:numId w:val="12"/>
        </w:numPr>
        <w:suppressAutoHyphens w:val="true"/>
        <w:autoSpaceDE w:val="true"/>
        <w:jc w:val="both"/>
        <w:rPr/>
      </w:pPr>
      <w:r>
        <w:rPr>
          <w:sz w:val="28"/>
          <w:szCs w:val="28"/>
        </w:rPr>
        <w:t>формирования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Style19"/>
        <w:widowControl/>
        <w:numPr>
          <w:ilvl w:val="0"/>
          <w:numId w:val="12"/>
        </w:numPr>
        <w:suppressAutoHyphens w:val="true"/>
        <w:autoSpaceDE w:val="true"/>
        <w:jc w:val="both"/>
        <w:rPr/>
      </w:pPr>
      <w:r>
        <w:rPr>
          <w:sz w:val="28"/>
          <w:szCs w:val="28"/>
        </w:rPr>
        <w:t>понимания основных принципов жизни общества, основ современных научных теорий общественного развития;</w:t>
      </w:r>
    </w:p>
    <w:p>
      <w:pPr>
        <w:pStyle w:val="Style19"/>
        <w:widowControl/>
        <w:numPr>
          <w:ilvl w:val="0"/>
          <w:numId w:val="12"/>
        </w:numPr>
        <w:suppressAutoHyphens w:val="true"/>
        <w:autoSpaceDE w:val="true"/>
        <w:jc w:val="both"/>
        <w:rPr/>
      </w:pPr>
      <w:r>
        <w:rPr>
          <w:sz w:val="28"/>
          <w:szCs w:val="28"/>
        </w:rPr>
        <w:t>приобретения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Style19"/>
        <w:widowControl/>
        <w:numPr>
          <w:ilvl w:val="0"/>
          <w:numId w:val="1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Style19"/>
        <w:widowControl/>
        <w:numPr>
          <w:ilvl w:val="0"/>
          <w:numId w:val="12"/>
        </w:numPr>
        <w:suppressAutoHyphens w:val="true"/>
        <w:autoSpaceDE w:val="true"/>
        <w:jc w:val="both"/>
        <w:rPr/>
      </w:pPr>
      <w:r>
        <w:rPr>
          <w:sz w:val="28"/>
          <w:szCs w:val="28"/>
        </w:rPr>
        <w:t>освоения приемов работы с социально значимой информацией, её осмысление; развития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Style19"/>
        <w:widowControl/>
        <w:numPr>
          <w:ilvl w:val="0"/>
          <w:numId w:val="1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я социального кругозора и формирование познавательного интереса к изучению общественных дисциплин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обязательной  части учебный предмет «Обществознание» изучается с 6 класса (1 час в недел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К ГОС учебный предмет «Обществознание» (включая экономику и право)  изучается в качестве федерального компонента  с 7 по 9 класс (по 1 часу в неделю)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8 классе при изуч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а «Обществозн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 моду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нтикоррупция</w:t>
      </w:r>
      <w:r>
        <w:rPr>
          <w:i/>
          <w:sz w:val="28"/>
          <w:szCs w:val="28"/>
        </w:rPr>
        <w:t>»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(Приказ УО Орловского района от 14.01.2015 №21 «О мерах по противодействию коррупции в сфере образования» п. 7.13 приказа и п. 4 Пла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ная область «Основы духовно-нравственной культуры народов России» на уровне основного общего образования по решению образовательного учреждения в качестве модуля включена  в рабочие программы учебного предмета «Обществознание (включая экономику и право)» 6 - 9 класс</w:t>
      </w:r>
      <w:r>
        <w:rPr>
          <w:i/>
          <w:sz w:val="28"/>
          <w:szCs w:val="28"/>
        </w:rPr>
        <w:t xml:space="preserve">. (Письмо минобразования Ростовской области от 01.06.2015 № 3510/м); журнал «Вестник образования» № 10-май 201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учебный предмет «Физическая культура» в соответствии с ФГОС  ООО  при 5-дневной</w:t>
      </w:r>
      <w:r>
        <w:rPr>
          <w:rFonts w:cs="Consultant Cyr"/>
          <w:sz w:val="28"/>
          <w:szCs w:val="28"/>
        </w:rPr>
        <w:t xml:space="preserve"> </w:t>
      </w:r>
      <w:r>
        <w:rPr>
          <w:sz w:val="28"/>
          <w:szCs w:val="28"/>
        </w:rPr>
        <w:t>учебной неделе изучается 2 часа в неделю в 5,6  классах, в соответствии с БУП-2004 с 7 по 9 класс - 3 часа в нед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биологической потребности в движении в 5, 6 классах введено по 1 часу в неделю «Подвижных игр» в форме  внеурочной деятель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оответствии с </w:t>
      </w:r>
      <w:r>
        <w:rPr>
          <w:rFonts w:cs="Times New Roman" w:ascii="Times New Roman" w:hAnsi="Times New Roman"/>
          <w:i/>
          <w:iCs/>
          <w:sz w:val="28"/>
          <w:szCs w:val="28"/>
        </w:rPr>
        <w:t>СанПиН 2.4.2.2821-10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учебный предмет «Технология» построен по модульному принципу с учётом возможностей образовательного учреждения и изучается с 5 по 7 класс по 2 часа в неделю, а в 8 классе – 1 час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Основы безопасности жизнедеятельности» изучается в 8 классе в объеме 1 часа в неделю как обязательная часть  (федеральный компонент) учебного плана. Часть традиционного содержания предмета, связанная с правовыми аспектами военной службы, перенесена в учебный предмет «Обществознание</w:t>
      </w:r>
      <w:r>
        <w:rPr>
          <w:sz w:val="28"/>
          <w:szCs w:val="28"/>
        </w:rPr>
        <w:t xml:space="preserve">».  В его содержание дополнительно введены элементы основ безопасности жизнедеятельности в качестве модуля «Электробезопасность» </w:t>
      </w:r>
      <w:r>
        <w:rPr>
          <w:i/>
          <w:sz w:val="28"/>
          <w:szCs w:val="28"/>
        </w:rPr>
        <w:t>(письмо минобразования Ростовской области от 08.07.2014 № 24/3.2-4213/м и от 04.09.2014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 «</w:t>
      </w:r>
      <w:r>
        <w:rPr>
          <w:rStyle w:val="StrongEmphasis"/>
          <w:color w:val="003741"/>
          <w:sz w:val="28"/>
          <w:szCs w:val="28"/>
        </w:rPr>
        <w:t xml:space="preserve">Часть, формируемая участниками образовательных отношений» в 5,6 классах и в </w:t>
      </w:r>
      <w:r>
        <w:rPr>
          <w:color w:val="000000"/>
          <w:sz w:val="28"/>
          <w:szCs w:val="28"/>
        </w:rPr>
        <w:t>«Компоненте образовательного учреждения» учебного плана в   7,9    классах, изучается  предмет ОБЖ, который направлен на создание условий  для воспитания ценностного отношения  обучающихся к человеческой жизни и здоровью; чувства уважения к героическому наследию России и её государственной символике; патриотизма и долга по защите Отечества; развития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-9 классах (</w:t>
      </w:r>
      <w:r>
        <w:rPr>
          <w:color w:val="000000"/>
          <w:sz w:val="28"/>
          <w:szCs w:val="28"/>
        </w:rPr>
        <w:t xml:space="preserve">ФК ГОС) </w:t>
      </w:r>
      <w:r>
        <w:rPr>
          <w:sz w:val="28"/>
          <w:szCs w:val="28"/>
        </w:rPr>
        <w:t>по решению образовательного учреждения учебные предметы «Изобразительное искусство» и «Музыка»  изучаются в рамках интегрированного предмета «Искусство» в объеме 1 часа в недел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5,6 классах </w:t>
      </w:r>
      <w:r>
        <w:rPr>
          <w:color w:val="000000"/>
          <w:sz w:val="28"/>
          <w:szCs w:val="28"/>
        </w:rPr>
        <w:t xml:space="preserve"> «Часть, формируемая  участниками образовательных отношений»</w:t>
      </w:r>
      <w:r>
        <w:rPr/>
        <w:t>, в 9-9 классах «Компонент образовательного учреждения»  включает следующие предметы:</w:t>
      </w:r>
    </w:p>
    <w:tbl>
      <w:tblPr>
        <w:tblW w:w="95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132"/>
        <w:gridCol w:w="320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й подготовке учащихся принадлежит значительная роль в формировании алгоритмического мышления. В ходе решения задач развивается творческая и прикладная сторона мышления. Поэтому в 7 классе укреплена образовательная область  «Математика»  (предмет «Алгебра» на 1 ча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Химия» 8 класс построена на концентрической концепции. Особенность ее состоит в том, чтобы сохранить присущий русской средней школе  высокий теоретический уровень и сделать обучение максимально развивающим. Поэтому весь  теоретический материал курса химии рассматривается на первом году обучение. Чтобы учащиеся воспринимали материал более осознанно и глубоко фактический материал – химию элементов и их соединений в 8 классе за счёт школьного компонента добавлен 1 час. Таким образом,  в 8 классе проводится  не 2 ч. в неделю, а 3. Наряду  с этим такое построение программы дает возможность развивать полученные первоначально теоретически сведения на богатом фактическом материале химии эле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е предмет  «Русский язык», учитывая многонациональный контингент обучающихся,  был дополнительно укреплён 1 часом   вариативной части для более детального  изучения отдельных тем с целью подготовки к  государственной итоговой аттестации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9 классе в разделе «Компонент образовательного учреждения» учебного плана в изучение  предмета «Обществознание»  добавлен  1 час  для  более детального  изучения отдельных тем с целью подготовки к  государственной итоговой аттестаци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9  классе предмет  «Русский язык» был дополнительно укреплён 1 часом   вариативной части для более детального  изучения отдельных тем с целью подготовки к  государственной (итоговой) аттест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 с  «Рекомендациями об условиях и специфике деятельности малокомплектной сельской школы или рассматриваемой в качестве таковой в Ростовской области», утверждёнными  приказом министерства общего и профессионального образования  Ростовской области «Об утверждении Рекомендаций  об условиях функционирования малокомплектной школы и форм сведений о комплектовании общеобразовательных учреждений» от 05.08.2009 г. № 1521  в МБОУ Черкесской  СОШ  было  объединено в 6  классе (3 обучающихся) и 7 классе (5 обучающихся)  обучение таким предметам, как ИЗО, музыка, технология, физическая куль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,7  классах раздельно ведётся обучение русскому языку, литературе, английскому языку, математике, истории, обществознанию, географии, природоведению,  биологии. В таблице, приведённой  ниже, часы по данным предметам указаны отдельно для каждого класс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 результате объединений </w:t>
      </w:r>
      <w:r>
        <w:rPr>
          <w:b/>
          <w:sz w:val="28"/>
          <w:szCs w:val="28"/>
        </w:rPr>
        <w:t>предметов   музыка, ИЗО, технология, физическая культура</w:t>
      </w:r>
      <w:r>
        <w:rPr>
          <w:b/>
          <w:bCs/>
          <w:sz w:val="28"/>
          <w:szCs w:val="28"/>
        </w:rPr>
        <w:t xml:space="preserve">  учебный план   во 6,7 классах  выглядит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(ФГОС ООО),7 классы (БУП-2004 г.)</w:t>
      </w:r>
    </w:p>
    <w:tbl>
      <w:tblPr>
        <w:tblW w:w="103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4"/>
        <w:gridCol w:w="1043"/>
        <w:gridCol w:w="1083"/>
        <w:gridCol w:w="1560"/>
        <w:gridCol w:w="1984"/>
        <w:gridCol w:w="1062"/>
        <w:gridCol w:w="72"/>
        <w:gridCol w:w="1062"/>
      </w:tblGrid>
      <w:tr>
        <w:trPr>
          <w:trHeight w:val="680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-ных отношений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после объединения)</w:t>
            </w:r>
          </w:p>
        </w:tc>
      </w:tr>
      <w:tr>
        <w:trPr>
          <w:trHeight w:val="340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6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7 класс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усский  язы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Литератур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нглийский  язы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атемат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нформатика и ИК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стор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Обществозна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еограф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из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Химия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иолог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скус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ЗО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зы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ехнология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Ж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2/3</w:t>
            </w:r>
          </w:p>
        </w:tc>
      </w:tr>
      <w:tr>
        <w:trPr>
          <w:trHeight w:val="260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7</w:t>
            </w:r>
          </w:p>
        </w:tc>
      </w:tr>
      <w:tr>
        <w:trPr>
          <w:trHeight w:val="246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19" w:hRule="atLeast"/>
        </w:trPr>
        <w:tc>
          <w:tcPr>
            <w:tcW w:w="10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 6 кл. – 23 ч.,  7 кл. – 25 ч., также объединены  7 часов.  Таким образом, в 6,7 кл.   нагрузка составляет  55 ч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е</w:t>
      </w:r>
      <w:r>
        <w:rPr>
          <w:sz w:val="28"/>
          <w:szCs w:val="28"/>
        </w:rPr>
        <w:t>: жирным шрифтом  в таблице выделены объединенные ч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b/>
          <w:sz w:val="32"/>
          <w:szCs w:val="32"/>
        </w:rPr>
        <w:t xml:space="preserve">УЧЕБНЫЙ ПЛАН   </w:t>
      </w:r>
      <w:r>
        <w:rPr/>
        <w:t>на 2016-2017 учебный год</w:t>
      </w:r>
      <w:r>
        <w:rPr>
          <w:b/>
          <w:sz w:val="32"/>
          <w:szCs w:val="32"/>
        </w:rPr>
        <w:t xml:space="preserve">  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/>
        <w:t>7-9   классы (БУП-2004 г.)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701"/>
        <w:gridCol w:w="1418"/>
        <w:gridCol w:w="1417"/>
        <w:gridCol w:w="1276"/>
        <w:gridCol w:w="1559"/>
        <w:gridCol w:w="1021"/>
        <w:gridCol w:w="1075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едметы                          Классы                   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sz w:val="22"/>
                <w:szCs w:val="22"/>
              </w:rPr>
              <w:t>Компо-нент образо-ватель-ного учреж-д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образова-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ьного учреждения</w:t>
            </w:r>
          </w:p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Федераль-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образова-тельного учреждения</w:t>
            </w:r>
          </w:p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Федераль-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нент образова-тельного учреждения</w:t>
            </w:r>
          </w:p>
          <w:p>
            <w:pPr>
              <w:pStyle w:val="Style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FFFFFF"/>
                <w:sz w:val="22"/>
                <w:szCs w:val="22"/>
              </w:rPr>
              <w:t>0</w:t>
            </w:r>
            <w:r>
              <w:rPr/>
              <w:t>-</w:t>
            </w:r>
            <w:r>
              <w:rPr>
                <w:color w:val="FFFFFF"/>
                <w:sz w:val="22"/>
                <w:szCs w:val="22"/>
              </w:rPr>
              <w:t>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FFFFFF"/>
                <w:sz w:val="22"/>
                <w:szCs w:val="22"/>
              </w:rPr>
              <w:t>00</w:t>
            </w:r>
            <w:r>
              <w:rPr/>
              <w:t>-</w:t>
            </w: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ЕВОЙ РАЗДЕЛ ПРОГРАММЫ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Требования к уровню подготовки выпускников при освоении программы ОО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сновного общего образования устанавливает обязательные для изучения учебные предметы: Русский язык, Литература, Иностранный язык, Математика, Информатика и информационно-коммуникационные технологии, История, Обществознание (включая экономику и право), География, Физика, Химия, Биология, Искусство (Изобразительное искусство и Музыка), Технология, Основы безопасности жизнедеятельности, Физическая культу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учебные умения, навыки и способы деятельност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деятельность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способов решения учебной задачи на основе заданных алгоритм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 Исследование несложных практических ситуац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тивная деятельность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в устной или письменной форме результатов своей деятель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ерефразировать мысль (объяснять "иными словами"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Рефлексивная деятельность Самостоятельная организация учебной деятельности (постановка цели, планирование, определение оптимального соотношения цели и средств и др.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орм поведения в окружающей среде, правил здорового образа жизн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матик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атематики в основной школе учащиеся должн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о понятия математического доказательств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доказательст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о понятия алгоритма; примеры алгоритм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спользуются математические формулы, уравнения и неравенств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их применения для решения математических и практических задач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атематически определенные функции могут описывать реальные зависим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такого опис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ный характер многих закономерностей окружающего мир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статистических закономерностей и вывод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образом геометрия возникла из практических задач землемер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геометрических объектов и утверждений о них, важных для практи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идеализации, позволяющей решать задачи реальной действительности математическими методами, примеры ошибок, возникающих при идеализ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гебр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именять свойства арифметических квадратных корней для вычисления значений и преобразований числовых выражений, содержащих квадратные корни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линейные, квадратные уравнения и рациональные уравнения, сводящиеся к ним, системы двух линейных уравнений и несложные нелинейные системы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линейные и квадратные неравенства с одной переменной и их систем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ать числа точками на координатной прямо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множество решений линейного неравенств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значения функции, заданной формулой, таблицей, графиком по ее аргументу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значение аргумента по значению функции, заданной графиком или таблиц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войства изученных функций, строить их графики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и графиков реальных зависимостей между величинам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логики, комбинаторики, статистики и теории вероятностей 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комбинаторные задачи путем систематического перебора возможных вариантов, а также с использованием правила умнож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средние значения результатов измере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частоту события, используя собственные наблюдения и готовые статистические данны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ероятности случайных событий в простейших случая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ния аргументации при доказательстве (в форме монолога и диалога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и математических утверждений, доказательст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 реальных числовых данных, представленных в виде диаграмм, графиков, таблиц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учебных и практических задач, требующих систематического перебора вариант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 статистических утвержд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метр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плоские геометрические фигуры, различать их взаимное расположение, аргументировать суждения, использовать определения, свойства призна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геометрическим языком для описания предметов окружающего мир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планиметрические фигуры, выполнять чертежи по условию задач, осуществлять преобразование фигур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на чертежах, моделях и в окружающей обстановке основные пространственные тела, изображать их; представлять их сечения и разверт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значения геометрических величин (длин, углов, площадей, объемов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еометрические задачи, опираясь на изученные свойства фигур и отношений между ними, применять дополнительные построения, алгебраический и тригонометрический аппарат, соображения симметр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перации над векторами, вычислять длину и координаты вектора, угол между векторам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ростейшие планиметрические задачи в пространств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я реальных ситуаций на языке геометр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ов, включающих простейшие тригонометрические формул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геометрических задач с использованием тригонометр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средства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усский язык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русского языка в основной школе учащиеся должн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все виды разборов: фонетический, морфемный, словообразовательный, морфологический, синтаксический, стилистическ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сложные предложения разных типов, пользоваться синтаксическими синонимами в соответствии с содержанием и стилем создаваемого текст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тиль и тип текст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се основные нормы литературного язык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ными в 5 -9 классах пунктуационными правилами; находить и исправлять пунктуационные ошибки; производить пунктуационный разбор предлож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исать изученные в 5-9 классах слова с непроверяемыми орфограммам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ип и стиль текста, создавать тексты разных стилей и типов реч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и сделать доклад на историко-литературную тему по одному источнику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тезисы или конспект небольшой литературно-критической статьи (или фрагмента большой статьи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сочинения публицистического характер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заявление, автобиографию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одержание и языковое оформление сочинения, находить и исправлять различные языковые ошибки в своем текст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и грамотно говорить на заданные тем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и обращении с собеседниками соответствующий речевой этик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литературы в основной школе учащиеся должн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ную природу словесного искусств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ую характеристику развития русской литературы(этапы развития, основные литературные направления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ов и содержание изученных произведе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еоретические понятия: литература как искусство слова (углубление представлений), слово как жанр древнерусской литературы, ода как жанр лирической поэзии, жанр путешествия, сентиментализм (начальные представления), романтизм (развитие понятия), баллада (развитие представлений), роман в стихах (начальные представления0, реализ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нятия), реализм в художественной литературе, реалистическая типизация (углубление понятия), трагедия как жанр драмы(развитие понятия), психологизм художественной литературы (начальные представления), психологический роман (начальные представления), понятие о герое и антигерое, понятие о литературном типе, понятие о комическом и его видах: сатире, иронии, юморе, сарказме; комедия как жанр драматургии(развитие представлений), повесть (развитие понятия), развитие представлений о жанровых особенностях рассказа, художественная условность, фантастика( развитие понятий), притча (углубление понятия), силлабо-тоническая и тоническая системы стихосложения, виды рифм, способы рифмовки (углубление представлений), философско-драматическая поэм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еживать темы русской литературы в их исторических изменения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ндивидуальное и общее в эстетических принципах и стилях поэтов и писателей разных эпо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дейную и эстетическую позицию писател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роизведение литературы с учетом особенностей художественного метода и жанровой специфик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проблематику современной литературы в соотнесении с идейными исканиями художников прошлого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роизведения современной литературы с учетом преемственности литературных жанров и стил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героя, повествователя и автора в художественном произведен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воеобразие эмоционально-образного мира автора и откликаться на него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творческих работах жанровые формы, выработанные литературой, включая в них элементы стилиз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остранный язык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ностранного языка ученик должен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начения изученных лексических единиц (слов, словосочетаний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словообразования (аффиксация, словосложение, конверсия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уктуры простых и сложных предложений изучаемого иностранного язы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ю различных коммуникативных типов предложен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зученных грамматических явлений (видо - 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ормы речевого этикета (реплики-клише, наиболее распространенная оценочная лексика), принятые в стране изучаемого язы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говорения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ерифраз, синонимичные средства в процессе устного общ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аудирова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ереспрос, просьбу повторить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и чт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иноязычном тексте: прогнозировать его содержание по заголовку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 с выборочным пониманием нужной или интересующей информ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исьменной речи заполнять анкеты и формуляры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с целью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целостной картины полиязычного, поликультурного мира, осознания места и роли родного и изучаемого иностранного языка в этом мир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я представителей других стран с культурой своего народа; осознания себя гражданином своей страны и ми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граф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географии в основной школе учащиеся должн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/понимать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, описывать и объяснять существенные признаки географических объектов и явлен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на местности, плане и карте географические координаты и местоположение географических объект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на этой основе эмпирические зависим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(показывать) основные отрасли хозяйства, отраслевые комплексы, крупнейшие промышленные центры, основные транспортные магистрали и крупные транспортные узлы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районы, их территориальный состав, отрасли местной промышлен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природные ресурсы, периоды формирования хозяйства России, особенности отраслей, традиционные отрасли хозяйства коренных народов в национально-территориальных образованиях, экономические связи районов, состав и структуру отраслевых комплексов, основные грузо и пассажиропотоки, объяснять различия в освоении территории, влияние разных факторов на формирование географической структуры районов, размещение главных центров производства, сельскохозяйственную специализацию территории, структуру ввоза и вывоза, современные социально-экономические и экологические проблемы территор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возможные пути развития территории под влиянием определенных фактор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я на местности; чтения карт различного содержания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комфортных и дискомфортных параметров природных компонентов своей местности с помощью приборов и инструмент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комплекс универсальных умений, необходимых дл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ния и изучения окружающей среды; выявления причинно-следственных связ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я объектов, процессов и явлений; моделирования и проектир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я на местности, плане, карте; в ресурсах ИНТЕРНЕТ, статистических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а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своей роли на Земле и в обществ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возможности планировать свое будущее на основе знаний о природно - экономических особенностях малой родины, страны, различных регионов Земл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тик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нформатики в основной школе учащиеся должны 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онимать: </w:t>
        <w:tab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нформационных процессов; примеры источников и приемников информ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видности и уровни языков программирования; принципы объектно-ориентированного и структурного программир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числов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нформационные объекты, в том числе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записи в базе данны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презентации на основе шаблон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атывать числовые данные средствами электронных таблиц; представлять числовые данные в виде диаграмм и график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блок-схемы алгоритмов; реализовывать алгоритмы на одном из языков программир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олученные знания и умения в практической деятельности и повседневной жизни: создавать простейшие модели объектов и процессов в виде изображения и чертежей, динамических (электронных) таблиц, программ(в том числе в форме блок-схем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компьютерные эксперименты с использованием готовых моделей объектов и процесс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нформационные модели, в том числе для оформления результатов учебной работ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нформацию по телекоммуникационным каналам в учебной и личной переписке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нформационные ресурсов общества с соблюдением соответствующих правовых и этических нор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иолог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биологии в основной школе учащиеся должн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 поним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знаки живого организма; основные систематические категории; признаки вида, царств, отделов, классов, и семейств растений; подцарств, типов и классов животных; причины и результаты эволю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усложнения растений и животных в процессе эволюции; природных и искусственных сообществ; изменчивости, наследственности и приспособленности растений и животных к среде обитания; наиболее распространенных видов и сортов растений и пород животных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, функции клеток бактерий, грибов, растений и животны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клетки, роль клеточной теории в обосновании единства органического мир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и жизнедеятельность бактериального, грибного, растительного, животного организмов; организма челове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превращение энерг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ерментов и витаминов в организм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итания автотрофных и гетеротрофных организмов (сапрофитов, паразитов, симбионтов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ние, передвижение веществ, выделение конечных продуктов жизнедеятель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итет, его значение в жизни человека, профилактику СПИД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ножение, рост и развитие бактерий, грибов, растений и животных, особенности размножения и развития челове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ы как неклеточные формы жизн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 обитания организмов, экологические факторы (абиотические, биотические, антропогенные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сообщества, пищевые связи в них, приспособленность организмов к жизни в сообществ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ство млекопитающих животных и человека, человеческих рас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человека, обусловленные прямохождением и трудовой деятельностью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нейрогуморальной регуляции процессов жизнедеятельности в организме челове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высшей нервной деятельности челове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рофилактики появления вредных привычек, нарушения осанки, плоскостоп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деятельности человека на многообразие видов растений и животных, на среду обитания, последствия этой деятель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биологического разнообразия, регулирования численности видов, охраны природных сообществ в сохранении равновесия в биосфер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ы бактерий, грибов, лишайников, растений и животны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и, ткани, органы и системы органов растений, животных, челове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е виды растений и животных своего региона, растения разных семейств, классов, отделов; животных разных классов и типов; съедобные и ядовитые гриб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и функции клеток растений и животны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ы прокариот и эукариот, автотрофов и гетеротроф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ства, классы покрытосеменных растений, типы животных, классы хордовых; царства живой приро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знани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оении и жизнедеятельности растений и животных для обоснования приемов их выращивания, мер охран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оении и жизнедеятельности бактерий, грибов, о вирусах для обоснования приемов хранения продуктов, профилактики отравлений и заболеван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идах, популяциях, природных сообществах для обоснования мер их охраны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вижущих силах эволюции для объяснения ее результатов: приспособленности организмов и многообразия вид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леточном строении организмов всех царств живой природ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одстве и единстве органического мир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ложнении растительного и животного мира в процессе эволю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исхождении человека от животны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зонные изменения в жизни растений и животных, поведение аквариумных рыб, домашних и сельскохозяйственных животны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пытов по изучению жизнедеятельности живых организм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я микропрепаратов и рассматривания их под микроскопо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ростейших опытов по изучению жизнедеятельности растений, повед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го отношения к живым организмам, природным сообществам; поведения в природ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ого образа жизни человека, его личной и общественной гигиены; профилактики отравлений грибами, растения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ы безопасности жизнедеятельност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снов безопасности жизнедеятельности в основной школе учащиес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здорового образа жизни, обеспечивающего полноценное безопасное существование и реализацию способностей и запросов личности, применять их с учетом индивидуальных особенностей, иметь представление о взаимосвязи духовного здоровья и безопасности жизни и жизнедеятель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, владеть основными навыками и проявлять готовность к оказанию первой медицинской помощи, знать принципы предотвращения заболеваний и трав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необходимость и проявлять готовность личного участия в защите Родины, иметь представление об основах обороны государства, знать основные положения о воинской обязанности граждан Российской Федер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я о задачах,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; иметь обобщенное представление о безопасности жизнедеятельности личности, общества, государства и мирового сообщества на этапе перехода цивилизации к устойчивому развитию; понимать необходимость комплексного решения современных проблем безопас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принципы, знать правила, владеть навыками защиты в чрезвычайных ситуациях природного, техногенного и социального характер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подготовленным к гражданской и общественной жизнедеятельности: осознавать взаимосвязь личной безопасности с безопасностью общества, знать основы концепций безопасности России на этапе перехода к устойчивому развитию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твращения опасной ситуации в повседневной жизни, в случае необходимости найти и реализовать выход из опасной ситуации с минимальным ущербом для себя и окружающей сре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образительное искусство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зобразительного искусства в основной школе учащиеся должн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оли пространственных и синтетических искусств в жизни человека и обществ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торическом многообразии художественных культур и о месте отечественной художественной культуры в мировом историко-культурном пространств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направлениях и стилях в искусстве, стилевой и временной принадлежности характерных примеров из наследия мирового искусств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идах пространственных искусств и делении их на три группы в зависимости от разницы в их социальных функциях: изобразительная (живопись, графика, скульптура), конструктивная (архитектура, дизайн), декоративно-прикладная и об особенностях образного языка каждой группы искусст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арактере связей пространственных и синтетических искусств (кино, телевидение и т.д.), специфике их образного язы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образительном искусстве как форме художественного исследования реальности и построения мира в определенной системе ценност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ом, что художественное изображение не является копией действительности, а отражает переживание художников реальности, организованное так, чтобы зритель мог понять мысли и чувства художни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коративных искусствах как способе организации социального общения и социальной сред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истории развития русского и зарубежного искусства, национальные традиции в изобразительном, декоративно-прикладном искусстве, традиции и новатор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языки пластических искусств и художественные материалы на доступном возрасту уровне при создании изобразительных, декоративных и конструктивных работ, фотографии и работ в синтетических искусства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цветом, тоном, линией, пространством, формой, самостоятельно используя средства художественной грамот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художественно-образный язык пластических и синтетических искусств, обладать опытом восприятия и интерпретации образов художественных произведен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 относиться к собственной деятельности в различных видах пространственных и синтетических искусст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ервичными навыками изображения предметного мира (натюрморт, интерьер), природы (пейзаж), фигуры и лица челове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аргументированные суждения о произведениях искусства, знать произведения золотого фонда отечественного и зарубежного искус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олог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хнологии на базовом уровне ученик должен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технологий на общественное развити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ющие современного производства товаров или услуг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снижения негативного влияния производства на окружающую среду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рганизации труда, индивидуальной и коллективной работ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проектной деятель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олучения информации о путях получения профессионального образования и трудоустройств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потребительские качества товаров и услуг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ать потребности потенциальных покупателей на рынке товаров и услуг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ы деятельности по изготовлению и реализации продукта труд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етоды решения творческих задач в технологической деятель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ть материальный объект или услугу; оформлять процесс и результаты проектной деятель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рабочие места; выбирать средства и методы реализации проект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зученные технологические опер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возможное продвижение материального объекта или услуги на рынке товаров и услуг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ять и корректировать профессиональные намер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я материальных объектов или услуг; повышения эффективности свое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деятельности; организации трудовой деятельности при коллективной форме труд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практических задач в выбранном направлении технологической подготов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го анализа рынка образовательных услуг и профессиональной деятель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го поведения на рынке труда, товаров и услуг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 резюме и проведения самопрезент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стории на базовом уровне ученик должен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ы основных событий, термины и понятия значительных процессов и основных событий, их участников, результаты и итоги событий XX - начало XXI ве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достижения культуры и системы ценностей, сформировавшиеся в XX - начале XXI века; изученные виды исторических источник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исторические явления и событ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смысл, значение важнейших исторических понят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дискутировать, анализировать исторический источник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давать оценку историческим явления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собственное суждени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историческую карту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ать (классифицировать) исторические события и явления по указанному признак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компетенциям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смыслопоисковой, компетенцией личностного саморазвития, информационно-поисковой рефлексивной компетенцией, учебно-познавательной и профессионально-трудово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ы решать следующие жизненно-практические задач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ния собственных суждений об историческом наследии народов Росс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ний об историческом пути и традициях народов России в общении с людьми другой культуры, национальной и религиозной принадлеж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продвинутого уровня включают в себя дополнительную информацию из разнообразных источников, с целью осмысления учащимися представленных в них различных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вательных задач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ствознание (включая экономику и право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(включая экономику и право) ученик должен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свойства человека, его взаимодействие с другими людьм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общества как формы совместной деятельности люд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е черты и признаки основных сфер жизни обществ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значение социальных норм, регулирующих общественные отнош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социальных объектов определенного типа, социальных отношен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й, регулируемых различными видами социальных норм; деятельности людей в различных сферах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поведение людей с точки зрения социальных норм, экономической рациональности; решать познавательные и практические задачи в рамках изученного материала, отражающие типичные ситуации в различных сферах деятельности человек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составлять простейшие виды правовых документов (записки, заявления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и т.п.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й и правовой оценки конкретных поступков люд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и защиты прав человека и гражданина, осознанного выполнения гражданских обязанност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ого анализа и использования социальной информ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тельного неприятия антиобщественного повед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ческая культур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физической культуры на базовом уровне ученик должен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истории развития физической культуры в Росс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избранного вида спорт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динамические особенности и содержание физических упражне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ные особенности ведущих психических процессов и физических качеств, возможности формирования индивидуальных черт свойств личности посредством регулярных занятий физической культуро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способы контроля за развитием адаптивных свойств организм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я здоровья и повышение физической подготовлен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рганизации самостоятельных занятий физическими упражнениями с разно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й направленностью, правила пользования спортивным инвентаре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личной гигиены, профилактика травматизма и оказания доврачебной помощ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самостоятельные занятия по развитию основных физических способностей, коррекции осанки и телослож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ндивидуальный двигательный режим, подбирать и планировать физические упражн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и регулировать функциональное состояние организма при выполнении физических упражнений, добиваться оздоровительного эффект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своими эмоциями, эффективно взаимодействовать со взрослыми и сверстниками  владеть культурой общ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овременным спортивным инвентарем и оборудование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узыки ученик должен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музыки в жизни обществ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ействие музыки на жизнь человека, его характер, его отношение к жизн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о-образное содержание музыкальных произведений разных жанр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ы развития образов музыкальных произведен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ные особенности духовной и современной музы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выдающихся русских и зарубежных композиторов, приводить примеры их произведений (Баха И.С., Моцарта В.А, Бетховена Л., Шопена Ф., Глинки М.И., Чайковского П.И., Рахманинова С.В., Стравинского И., Прокофьева С.С., Свиридова Г.В.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 характерным признакам принадлежность музыкальных произведений к соответствующему жанру и стилю - музыка классическая, народная, религиозная, современна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различные трактовки одного и того же произведения, аргументируя исполнительскую интерпретацию замысла композитор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ть образный строй музыкальных произведений на основе взаимодействия различных видов искусств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навыки исследовательской художественно-эстетической деятельности (выполнение индивидуальных и коллективных проектов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я и навыки музыкально-эстетического самообразования: формировани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отеки, посещение концертов, театров и т.д.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оявлять творческую инициативу, участвуя в музыкально-эстетической жизни класса, школы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одержательный раздел программы ООО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1. Программы учебных курсов, предметов, учебно-методическое обеспечение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Style w:val="FontStyle16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щее образование (нормативный срок - освоения - 5 лет) -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 7-9 классы - БУП 2004 г., ФК ГОС УМК ООО </w:t>
      </w:r>
    </w:p>
    <w:p>
      <w:pPr>
        <w:pStyle w:val="Style66"/>
        <w:widowControl/>
        <w:spacing w:lineRule="auto" w:line="240"/>
        <w:ind w:left="993" w:hanging="567"/>
        <w:rPr>
          <w:rStyle w:val="FontStyle161"/>
          <w:b/>
          <w:b/>
          <w:sz w:val="24"/>
          <w:szCs w:val="24"/>
        </w:rPr>
      </w:pPr>
      <w:r>
        <w:rPr/>
      </w:r>
    </w:p>
    <w:p>
      <w:pPr>
        <w:pStyle w:val="Style66"/>
        <w:widowControl/>
        <w:spacing w:lineRule="auto" w:line="240"/>
        <w:ind w:left="993" w:hanging="567"/>
        <w:rPr>
          <w:rStyle w:val="FontStyle161"/>
          <w:b/>
          <w:b/>
          <w:i/>
          <w:i/>
          <w:iCs/>
          <w:sz w:val="24"/>
        </w:rPr>
      </w:pPr>
      <w:r>
        <w:rPr>
          <w:rStyle w:val="FontStyle161"/>
          <w:b/>
          <w:sz w:val="24"/>
        </w:rPr>
        <w:t>2.2.2.Психолого-педагогические условия реализации основной образовательной программы</w:t>
      </w:r>
    </w:p>
    <w:p>
      <w:pPr>
        <w:pStyle w:val="Style66"/>
        <w:widowControl/>
        <w:spacing w:lineRule="auto" w:line="240"/>
        <w:rPr/>
      </w:pPr>
      <w:r>
        <w:rPr>
          <w:rStyle w:val="FontStyle161"/>
          <w:sz w:val="24"/>
        </w:rPr>
        <w:t xml:space="preserve">Основные направления работы </w:t>
      </w:r>
      <w:r>
        <w:rPr>
          <w:rStyle w:val="FontStyle158"/>
          <w:iCs/>
          <w:sz w:val="24"/>
        </w:rPr>
        <w:t xml:space="preserve">психологической службы </w:t>
      </w:r>
      <w:r>
        <w:rPr>
          <w:rStyle w:val="FontStyle161"/>
          <w:sz w:val="24"/>
        </w:rPr>
        <w:t xml:space="preserve">определяются общими целями школы, которые состоят в нахождении индивидуальных путей личностного развития учащихся, реализации их творческого потенциала. Исходя из этих предпосылок, которые являются одновременно и важнейшими условиями повышения эффективности учебно-воспитательного процесса, психологическая служба школы ставит своей </w:t>
      </w:r>
      <w:r>
        <w:rPr>
          <w:rStyle w:val="FontStyle158"/>
          <w:iCs/>
          <w:sz w:val="24"/>
        </w:rPr>
        <w:t>основной целью обеспечение психологической поддержки учебно-воспитательного процесса.</w:t>
      </w:r>
    </w:p>
    <w:p>
      <w:pPr>
        <w:pStyle w:val="Style70"/>
        <w:widowControl/>
        <w:spacing w:lineRule="auto" w:line="240"/>
        <w:ind w:firstLine="667"/>
        <w:jc w:val="left"/>
        <w:rPr>
          <w:rStyle w:val="FontStyle158"/>
          <w:iCs/>
          <w:sz w:val="24"/>
        </w:rPr>
      </w:pPr>
      <w:r>
        <w:rPr/>
      </w:r>
    </w:p>
    <w:p>
      <w:pPr>
        <w:pStyle w:val="Style70"/>
        <w:widowControl/>
        <w:spacing w:lineRule="auto" w:line="240"/>
        <w:ind w:firstLine="667"/>
        <w:jc w:val="left"/>
        <w:rPr/>
      </w:pPr>
      <w:r>
        <w:rPr>
          <w:rStyle w:val="FontStyle158"/>
          <w:iCs/>
          <w:sz w:val="24"/>
        </w:rPr>
        <w:t>Задачи практического направления:</w:t>
      </w:r>
    </w:p>
    <w:p>
      <w:pPr>
        <w:pStyle w:val="Style81"/>
        <w:widowControl/>
        <w:tabs>
          <w:tab w:val="clear" w:pos="708"/>
          <w:tab w:val="left" w:pos="1238" w:leader="none"/>
        </w:tabs>
        <w:spacing w:lineRule="auto" w:line="240"/>
        <w:ind w:firstLine="667"/>
        <w:jc w:val="left"/>
        <w:rPr>
          <w:rStyle w:val="FontStyle161"/>
          <w:iCs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38" w:leader="none"/>
        </w:tabs>
        <w:spacing w:lineRule="auto" w:line="240"/>
        <w:ind w:firstLine="667"/>
        <w:jc w:val="left"/>
        <w:rPr/>
      </w:pPr>
      <w:r>
        <w:rPr>
          <w:rStyle w:val="FontStyle161"/>
          <w:sz w:val="24"/>
        </w:rPr>
        <w:t>1)</w:t>
        <w:tab/>
        <w:t>выявление личностных особенностей обучающихся, составление</w:t>
        <w:br/>
        <w:t>психологических рекомендаций по их развитию и коррекции;</w:t>
      </w:r>
    </w:p>
    <w:p>
      <w:pPr>
        <w:pStyle w:val="Style81"/>
        <w:widowControl/>
        <w:tabs>
          <w:tab w:val="clear" w:pos="708"/>
          <w:tab w:val="left" w:pos="1253" w:leader="none"/>
        </w:tabs>
        <w:spacing w:lineRule="auto" w:line="240"/>
        <w:ind w:firstLine="667"/>
        <w:jc w:val="left"/>
        <w:rPr/>
      </w:pPr>
      <w:r>
        <w:rPr>
          <w:rStyle w:val="FontStyle161"/>
          <w:sz w:val="24"/>
        </w:rPr>
        <w:t>2)</w:t>
        <w:tab/>
        <w:t>повышение учебной работоспособности;</w:t>
      </w:r>
    </w:p>
    <w:p>
      <w:pPr>
        <w:pStyle w:val="Style81"/>
        <w:widowControl/>
        <w:tabs>
          <w:tab w:val="clear" w:pos="708"/>
          <w:tab w:val="left" w:pos="1454" w:leader="none"/>
          <w:tab w:val="left" w:pos="5213" w:leader="none"/>
          <w:tab w:val="left" w:pos="6120" w:leader="none"/>
        </w:tabs>
        <w:spacing w:lineRule="auto" w:line="240"/>
        <w:ind w:firstLine="667"/>
        <w:jc w:val="left"/>
        <w:rPr/>
      </w:pPr>
      <w:r>
        <w:rPr>
          <w:rStyle w:val="FontStyle161"/>
          <w:sz w:val="24"/>
        </w:rPr>
        <w:t>3)        выявление, отслеживание и коррекция психологических особенностей, состояний и поведения учащихся.</w:t>
      </w:r>
    </w:p>
    <w:p>
      <w:pPr>
        <w:pStyle w:val="Style71"/>
        <w:widowControl/>
        <w:spacing w:lineRule="auto" w:line="240"/>
        <w:ind w:firstLine="667"/>
        <w:rPr>
          <w:rStyle w:val="FontStyle160"/>
          <w:bCs w:val="false"/>
        </w:rPr>
      </w:pPr>
      <w:r>
        <w:rPr/>
      </w:r>
    </w:p>
    <w:p>
      <w:pPr>
        <w:pStyle w:val="Style71"/>
        <w:widowControl/>
        <w:spacing w:lineRule="auto" w:line="240"/>
        <w:ind w:firstLine="667"/>
        <w:rPr/>
      </w:pPr>
      <w:r>
        <w:rPr>
          <w:rStyle w:val="FontStyle160"/>
          <w:bCs w:val="false"/>
        </w:rPr>
        <w:t>Режим работы школы</w:t>
      </w:r>
    </w:p>
    <w:p>
      <w:pPr>
        <w:pStyle w:val="Style71"/>
        <w:widowControl/>
        <w:spacing w:lineRule="auto" w:line="240"/>
        <w:ind w:firstLine="667"/>
        <w:rPr>
          <w:rStyle w:val="FontStyle160"/>
          <w:bCs w:val="false"/>
        </w:rPr>
      </w:pPr>
      <w:r>
        <w:rPr/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гламенты </w:t>
            </w:r>
          </w:p>
          <w:p>
            <w:pPr>
              <w:pStyle w:val="Style71"/>
              <w:widowControl/>
              <w:spacing w:lineRule="auto" w:line="240"/>
              <w:rPr>
                <w:rStyle w:val="FontStyle160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2 уровень </w:t>
            </w:r>
          </w:p>
          <w:p>
            <w:pPr>
              <w:pStyle w:val="Style71"/>
              <w:widowControl/>
              <w:spacing w:lineRule="auto" w:line="240"/>
              <w:rPr>
                <w:rStyle w:val="FontStyle160"/>
                <w:bCs w:val="fals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одолжительность учебного года </w:t>
            </w:r>
          </w:p>
          <w:p>
            <w:pPr>
              <w:pStyle w:val="Style71"/>
              <w:widowControl/>
              <w:spacing w:lineRule="auto" w:line="240"/>
              <w:rPr>
                <w:rStyle w:val="FontStyle160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60"/>
                <w:bCs w:val="false"/>
                <w:color w:val="00000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/>
              <w:t>7,8 кл. – 34 недели</w:t>
            </w:r>
          </w:p>
          <w:p>
            <w:pPr>
              <w:pStyle w:val="Style71"/>
              <w:widowControl/>
              <w:spacing w:lineRule="auto" w:line="240"/>
              <w:rPr>
                <w:rStyle w:val="FontStyle160"/>
                <w:bCs w:val="false"/>
              </w:rPr>
            </w:pPr>
            <w:r>
              <w:rPr/>
              <w:t xml:space="preserve">9 кл.     </w:t>
              <w:softHyphen/>
              <w:softHyphen/>
              <w:t>- 33 нед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одолжительность учебной недели </w:t>
            </w:r>
          </w:p>
          <w:p>
            <w:pPr>
              <w:pStyle w:val="Style71"/>
              <w:widowControl/>
              <w:spacing w:lineRule="auto" w:line="240"/>
              <w:rPr>
                <w:rStyle w:val="FontStyle160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5 дней </w:t>
            </w:r>
          </w:p>
          <w:p>
            <w:pPr>
              <w:pStyle w:val="Style71"/>
              <w:widowControl/>
              <w:spacing w:lineRule="auto" w:line="240"/>
              <w:rPr>
                <w:rStyle w:val="FontStyle160"/>
                <w:bCs w:val="fals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одолжительность уроков </w:t>
            </w:r>
          </w:p>
          <w:p>
            <w:pPr>
              <w:pStyle w:val="Style71"/>
              <w:widowControl/>
              <w:spacing w:lineRule="auto" w:line="240"/>
              <w:rPr>
                <w:rStyle w:val="FontStyle160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0"/>
                <w:bCs w:val="false"/>
              </w:rPr>
            </w:pPr>
            <w:r>
              <w:rPr/>
              <w:t xml:space="preserve"> </w:t>
            </w:r>
            <w:r>
              <w:rPr/>
              <w:t xml:space="preserve">40 мин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одолжительность перерывов </w:t>
            </w:r>
          </w:p>
          <w:p>
            <w:pPr>
              <w:pStyle w:val="Style71"/>
              <w:widowControl/>
              <w:spacing w:lineRule="auto" w:line="240"/>
              <w:rPr>
                <w:rStyle w:val="FontStyle160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т 10 до 20 мин. </w:t>
            </w:r>
          </w:p>
          <w:p>
            <w:pPr>
              <w:pStyle w:val="Style71"/>
              <w:widowControl/>
              <w:spacing w:lineRule="auto" w:line="240"/>
              <w:rPr>
                <w:rStyle w:val="FontStyle160"/>
                <w:bCs w:val="fals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ериодичность проведения промежуточной аттестации обучающихся </w:t>
            </w:r>
          </w:p>
          <w:p>
            <w:pPr>
              <w:pStyle w:val="Style71"/>
              <w:widowControl/>
              <w:spacing w:lineRule="auto" w:line="240"/>
              <w:rPr>
                <w:rStyle w:val="FontStyle160"/>
                <w:bCs w:val="false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 раз в год </w:t>
            </w:r>
          </w:p>
          <w:p>
            <w:pPr>
              <w:pStyle w:val="Style71"/>
              <w:widowControl/>
              <w:spacing w:lineRule="auto" w:line="240"/>
              <w:rPr>
                <w:rStyle w:val="FontStyle160"/>
                <w:bCs w:val="fals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мен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смена </w:t>
            </w:r>
          </w:p>
          <w:p>
            <w:pPr>
              <w:pStyle w:val="Style71"/>
              <w:widowControl/>
              <w:spacing w:lineRule="auto" w:line="240"/>
              <w:rPr>
                <w:rStyle w:val="FontStyle160"/>
                <w:bCs w:val="fals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71"/>
        <w:widowControl/>
        <w:spacing w:lineRule="auto" w:line="240"/>
        <w:ind w:firstLine="667"/>
        <w:rPr>
          <w:rStyle w:val="FontStyle160"/>
          <w:bCs w:val="false"/>
        </w:rPr>
      </w:pPr>
      <w:r>
        <w:rPr/>
      </w:r>
    </w:p>
    <w:p>
      <w:pPr>
        <w:pStyle w:val="Default"/>
        <w:rPr/>
      </w:pPr>
      <w:r>
        <w:rPr>
          <w:color w:val="000000"/>
        </w:rPr>
        <w:t xml:space="preserve">Недельная нагрузка в каждой параллели соответствует учебному плану и рекомендациям СанПиНов. </w:t>
      </w:r>
    </w:p>
    <w:p>
      <w:pPr>
        <w:pStyle w:val="Style60"/>
        <w:widowControl/>
        <w:spacing w:lineRule="auto" w:line="240"/>
        <w:ind w:firstLine="667"/>
        <w:rPr/>
      </w:pPr>
      <w:r>
        <w:rPr/>
        <w:t xml:space="preserve">Режим занятий определяется календарным учебным графиком и расписанием занятий, самостоятельно разработанными МБОУ Каменно - Балковской СОШ и </w:t>
      </w:r>
      <w:r>
        <w:rPr>
          <w:rStyle w:val="FontStyle161"/>
          <w:sz w:val="24"/>
        </w:rPr>
        <w:t>утверждаемыми директором. Учителя ведут индивидуальные и групповые занятия с обучающимися.</w:t>
      </w:r>
    </w:p>
    <w:p>
      <w:pPr>
        <w:pStyle w:val="Style66"/>
        <w:widowControl/>
        <w:spacing w:lineRule="auto" w:line="240"/>
        <w:ind w:firstLine="667"/>
        <w:rPr>
          <w:rStyle w:val="FontStyle161"/>
          <w:color w:val="FF0000"/>
          <w:sz w:val="24"/>
        </w:rPr>
      </w:pPr>
      <w:r>
        <w:rPr/>
      </w:r>
    </w:p>
    <w:p>
      <w:pPr>
        <w:pStyle w:val="Style123"/>
        <w:widowControl/>
        <w:tabs>
          <w:tab w:val="clear" w:pos="708"/>
          <w:tab w:val="left" w:pos="1301" w:leader="none"/>
        </w:tabs>
        <w:spacing w:lineRule="auto" w:line="240"/>
        <w:ind w:firstLine="426"/>
        <w:rPr/>
      </w:pPr>
      <w:r>
        <w:rPr>
          <w:rStyle w:val="FontStyle160"/>
          <w:bCs w:val="false"/>
          <w:sz w:val="24"/>
          <w:szCs w:val="24"/>
        </w:rPr>
        <w:t>2.2.3. Материально-технические условия реализации основной образовательной программы</w:t>
      </w:r>
    </w:p>
    <w:p>
      <w:pPr>
        <w:pStyle w:val="Style74"/>
        <w:widowControl/>
        <w:spacing w:lineRule="auto" w:line="240"/>
        <w:ind w:firstLine="667"/>
        <w:rPr/>
      </w:pPr>
      <w:r>
        <w:rPr>
          <w:rStyle w:val="FontStyle161"/>
          <w:sz w:val="24"/>
        </w:rPr>
        <w:t>Нормативно-правовая документация определяет материально-технические условия:</w:t>
      </w:r>
    </w:p>
    <w:p>
      <w:pPr>
        <w:pStyle w:val="Style148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0" w:firstLine="667"/>
        <w:rPr/>
      </w:pPr>
      <w:r>
        <w:rPr>
          <w:rStyle w:val="FontStyle161"/>
          <w:sz w:val="24"/>
        </w:rPr>
        <w:t>постановление Федеральной службы по надзору в сфере защиты прав потребителей и благополучия человека от 29 декабря 2010 г. № 189,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48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0" w:firstLine="667"/>
        <w:rPr/>
      </w:pPr>
      <w:r>
        <w:rPr>
          <w:rStyle w:val="FontStyle161"/>
          <w:sz w:val="24"/>
        </w:rPr>
        <w:t>приказ Минобрнауки России от 4 октября 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;</w:t>
      </w:r>
    </w:p>
    <w:p>
      <w:pPr>
        <w:pStyle w:val="Style148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0" w:firstLine="667"/>
        <w:rPr/>
      </w:pPr>
      <w:r>
        <w:rPr>
          <w:rStyle w:val="FontStyle161"/>
          <w:sz w:val="24"/>
        </w:rPr>
        <w:t>приказ Минобрнауки России от 23 июня 2010 г. № 697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Style148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0" w:firstLine="667"/>
        <w:rPr/>
      </w:pPr>
      <w:r>
        <w:rPr>
          <w:rStyle w:val="FontStyle161"/>
          <w:sz w:val="24"/>
        </w:rPr>
        <w:t>перечни рекомендуемой учебной литературы и цифровых образовательных ресурсов;</w:t>
      </w:r>
    </w:p>
    <w:p>
      <w:pPr>
        <w:pStyle w:val="Style148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0" w:firstLine="667"/>
        <w:rPr/>
      </w:pPr>
      <w:r>
        <w:rPr>
          <w:rStyle w:val="FontStyle161"/>
          <w:sz w:val="24"/>
        </w:rPr>
        <w:t>аналогичные перечни, утверждённые региональными нормативными актами и локальными актами гимназии, разработанные с учётом особенностей реализации основной образовательной программы.</w:t>
      </w:r>
    </w:p>
    <w:p>
      <w:pPr>
        <w:pStyle w:val="Style74"/>
        <w:widowControl/>
        <w:spacing w:lineRule="auto" w:line="240"/>
        <w:ind w:firstLine="667"/>
        <w:rPr/>
      </w:pPr>
      <w:r>
        <w:rPr>
          <w:rStyle w:val="FontStyle161"/>
          <w:sz w:val="24"/>
        </w:rPr>
        <w:t>В школе созданы условия:</w:t>
      </w:r>
    </w:p>
    <w:p>
      <w:pPr>
        <w:pStyle w:val="Style148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0" w:firstLine="667"/>
        <w:rPr/>
      </w:pPr>
      <w:r>
        <w:rPr>
          <w:rStyle w:val="FontStyle161"/>
          <w:sz w:val="24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Style148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0" w:firstLine="667"/>
        <w:rPr/>
      </w:pPr>
      <w:r>
        <w:rPr>
          <w:rStyle w:val="FontStyle161"/>
          <w:sz w:val="24"/>
        </w:rPr>
        <w:t>помещения библиотеки с рабочими зонами, оборудованным читальным залом, медиатекой;</w:t>
      </w:r>
    </w:p>
    <w:p>
      <w:pPr>
        <w:pStyle w:val="Style148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0" w:firstLine="667"/>
        <w:rPr/>
      </w:pPr>
      <w:r>
        <w:rPr>
          <w:rStyle w:val="FontStyle161"/>
          <w:sz w:val="24"/>
        </w:rPr>
        <w:t>спортивные сооружения, оснащённые игровым, спортивным оборудованием и инвентарём;</w:t>
      </w:r>
    </w:p>
    <w:p>
      <w:pPr>
        <w:pStyle w:val="Style148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0" w:firstLine="667"/>
        <w:rPr/>
      </w:pPr>
      <w:r>
        <w:rPr>
          <w:rStyle w:val="FontStyle161"/>
          <w:sz w:val="24"/>
        </w:rPr>
        <w:t>помещения для питания обучающихся, а также для хранения и приготовления пищи, обеспечивающими возможность организации качественного горячего питания, в том числе горячих</w:t>
      </w:r>
      <w:r>
        <w:rPr>
          <w:rStyle w:val="FontStyle161"/>
          <w:color w:val="FF0000"/>
          <w:sz w:val="24"/>
        </w:rPr>
        <w:t xml:space="preserve"> </w:t>
      </w:r>
      <w:r>
        <w:rPr>
          <w:rStyle w:val="FontStyle161"/>
          <w:sz w:val="24"/>
        </w:rPr>
        <w:t>завтраков;</w:t>
      </w:r>
    </w:p>
    <w:p>
      <w:pPr>
        <w:pStyle w:val="Style148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0" w:firstLine="667"/>
        <w:jc w:val="left"/>
        <w:rPr/>
      </w:pPr>
      <w:r>
        <w:rPr>
          <w:rStyle w:val="FontStyle161"/>
          <w:sz w:val="24"/>
        </w:rPr>
        <w:t>помещения медицинского назначения;</w:t>
      </w:r>
    </w:p>
    <w:p>
      <w:pPr>
        <w:pStyle w:val="Style148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0" w:firstLine="667"/>
        <w:rPr/>
      </w:pPr>
      <w:r>
        <w:rPr>
          <w:rStyle w:val="FontStyle161"/>
          <w:sz w:val="24"/>
        </w:rPr>
        <w:t>административные и иные помещения, оснащённые необходимым оборудованием, в том числе для организации учебного процесса с детьми с ограниченными возможностями здоровья;</w:t>
      </w:r>
    </w:p>
    <w:p>
      <w:pPr>
        <w:pStyle w:val="Style148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0" w:firstLine="667"/>
        <w:jc w:val="left"/>
        <w:rPr/>
      </w:pPr>
      <w:r>
        <w:rPr>
          <w:rStyle w:val="FontStyle161"/>
          <w:sz w:val="24"/>
        </w:rPr>
        <w:t>гардероб, санузлы, места личной гигиены;</w:t>
      </w:r>
    </w:p>
    <w:p>
      <w:pPr>
        <w:pStyle w:val="Style148"/>
        <w:widowControl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240"/>
        <w:ind w:left="0" w:firstLine="667"/>
        <w:jc w:val="left"/>
        <w:rPr/>
      </w:pPr>
      <w:r>
        <w:rPr>
          <w:rStyle w:val="FontStyle161"/>
          <w:sz w:val="24"/>
        </w:rPr>
        <w:t>участки (территория) с необходимым набором оснащённых зон.</w:t>
      </w:r>
    </w:p>
    <w:p>
      <w:pPr>
        <w:pStyle w:val="Style148"/>
        <w:widowControl/>
        <w:tabs>
          <w:tab w:val="clear" w:pos="708"/>
          <w:tab w:val="left" w:pos="600" w:leader="none"/>
        </w:tabs>
        <w:spacing w:lineRule="auto" w:line="240"/>
        <w:jc w:val="left"/>
        <w:rPr>
          <w:rStyle w:val="FontStyle161"/>
          <w:b/>
          <w:b/>
          <w:bCs/>
          <w:sz w:val="24"/>
        </w:rPr>
      </w:pPr>
      <w:r>
        <w:rPr/>
      </w:r>
    </w:p>
    <w:p>
      <w:pPr>
        <w:pStyle w:val="Style148"/>
        <w:widowControl/>
        <w:tabs>
          <w:tab w:val="clear" w:pos="708"/>
          <w:tab w:val="left" w:pos="600" w:leader="none"/>
        </w:tabs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материально-технических условий реализации основной образовательной программы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573"/>
        <w:gridCol w:w="3186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center"/>
              <w:rPr>
                <w:rStyle w:val="FontStyle161"/>
              </w:rPr>
            </w:pPr>
            <w:r>
              <w:rPr>
                <w:rStyle w:val="FontStyle160"/>
                <w:bCs w:val="false"/>
              </w:rPr>
              <w:t>Компоненты оснащ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center"/>
              <w:rPr>
                <w:rStyle w:val="FontStyle161"/>
              </w:rPr>
            </w:pPr>
            <w:r>
              <w:rPr>
                <w:rStyle w:val="FontStyle160"/>
                <w:bCs w:val="false"/>
              </w:rPr>
              <w:t>Необходимое оборудование и оснаще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center"/>
              <w:rPr>
                <w:rStyle w:val="FontStyle161"/>
              </w:rPr>
            </w:pPr>
            <w:r>
              <w:rPr>
                <w:rStyle w:val="FontStyle160"/>
                <w:bCs w:val="false"/>
              </w:rPr>
              <w:t>Необходимо/ имеется в наличии</w:t>
            </w:r>
          </w:p>
        </w:tc>
      </w:tr>
      <w:tr>
        <w:trPr>
          <w:trHeight w:val="446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61"/>
              </w:rPr>
              <w:t xml:space="preserve">1. Компоненты оснащения учебного кабинет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1.1. Нормативные документы, программно-методическое обеспечение, локальные акт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2. Учебно-методические материал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2.1. УМ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2.2. Дидактические и раздаточные материал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2.3. Аудиозаписи, слайды по содержанию учебного предмет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2.4. Традиционные и инновационные средства обучения, компьютерные, информационно-коммуникационные средства </w:t>
            </w:r>
          </w:p>
          <w:p>
            <w:pPr>
              <w:pStyle w:val="Default"/>
              <w:rPr>
                <w:rStyle w:val="FontStyle161"/>
                <w:color w:val="000000"/>
              </w:rPr>
            </w:pPr>
            <w:r>
              <w:rPr>
                <w:color w:val="000000"/>
              </w:rPr>
              <w:t>1.2.5. Оборудование (мебель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center"/>
              <w:rPr>
                <w:rStyle w:val="FontStyle161"/>
              </w:rPr>
            </w:pPr>
            <w:r>
              <w:rPr>
                <w:rStyle w:val="FontStyle160"/>
                <w:bCs w:val="false"/>
              </w:rPr>
              <w:t>имеется в наличи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2. Компоненты оснащения методического кабинета </w:t>
            </w:r>
          </w:p>
          <w:p>
            <w:pPr>
              <w:pStyle w:val="Style49"/>
              <w:widowControl/>
              <w:spacing w:lineRule="auto" w:line="240"/>
              <w:ind w:firstLine="667"/>
              <w:rPr>
                <w:rStyle w:val="FontStyle161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2.1. Нормативные документы федерального, регионального и муниципального уровней, локальные акт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2. Документация ОУ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3. Комплекты диагностических материал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4. Базы данных </w:t>
            </w:r>
          </w:p>
          <w:p>
            <w:pPr>
              <w:pStyle w:val="Style148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left"/>
              <w:rPr>
                <w:rStyle w:val="FontStyle161"/>
              </w:rPr>
            </w:pPr>
            <w:r>
              <w:rPr/>
              <w:t xml:space="preserve">2.5. Материально-техническое оснащение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меется в наличии</w:t>
            </w:r>
          </w:p>
          <w:p>
            <w:pPr>
              <w:pStyle w:val="Style148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center"/>
              <w:rPr>
                <w:rStyle w:val="FontStyle161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3. Компоненты оснащения </w:t>
            </w:r>
          </w:p>
          <w:p>
            <w:pPr>
              <w:pStyle w:val="Default"/>
              <w:rPr>
                <w:rStyle w:val="FontStyle161"/>
                <w:color w:val="000000"/>
                <w:sz w:val="24"/>
              </w:rPr>
            </w:pPr>
            <w:r>
              <w:rPr>
                <w:color w:val="000000"/>
              </w:rPr>
              <w:t xml:space="preserve">физкультурного зал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8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61"/>
                <w:sz w:val="24"/>
              </w:rPr>
              <w:t>3.1.Спортивный инвентарь</w:t>
            </w:r>
          </w:p>
          <w:p>
            <w:pPr>
              <w:pStyle w:val="Style148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left"/>
              <w:rPr>
                <w:rStyle w:val="FontStyle161"/>
              </w:rPr>
            </w:pPr>
            <w:r>
              <w:rPr>
                <w:rStyle w:val="FontStyle161"/>
                <w:sz w:val="24"/>
              </w:rPr>
              <w:t>3.2. оборуд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еется в наличии </w:t>
            </w:r>
          </w:p>
          <w:p>
            <w:pPr>
              <w:pStyle w:val="Style148"/>
              <w:widowControl/>
              <w:tabs>
                <w:tab w:val="clear" w:pos="708"/>
                <w:tab w:val="left" w:pos="600" w:leader="none"/>
              </w:tabs>
              <w:spacing w:lineRule="auto" w:line="240"/>
              <w:ind w:hanging="0"/>
              <w:jc w:val="left"/>
              <w:rPr>
                <w:rStyle w:val="FontStyle161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74"/>
        <w:widowControl/>
        <w:spacing w:lineRule="auto" w:line="240"/>
        <w:rPr>
          <w:rStyle w:val="FontStyle161"/>
          <w:color w:val="FF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 УЧЕБН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омендуемых к использованию при реализации имеющих государственную аккредитацию образовательных программ  основного общего образования (7- 9 классы) на 2016-2017 учебный год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134"/>
        <w:gridCol w:w="4394"/>
      </w:tblGrid>
      <w:tr>
        <w:trPr>
          <w:trHeight w:val="1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31"/>
              <w:spacing w:before="0" w:after="120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втор, название, место издания, издательство, год издания учебной литератур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А. Ладыженская. М.Т. Баранов.  Москва Просвещение. 2014 г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.А. Ладыженская. М.Т. Баранов.  Москва Просвещение. 2014 г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.И. Львова, В.В. Львов. «Мнемозина» Москва 2009 год. В трех частях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Львова, В.В. Львов. «Мнемозина» Москва 2012 год. В двух  частях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Львова, В.В. Львов. «Мнемозина» Москва 2012 год. В двух  частях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Я. Коровина. В.П. Журавлёв. В 2-х частях. Москва. Просвещение. 2014 г.                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Я. Коровина. В.П. Журавлёв. В 2-х частях. Москва. Просвещение. 2014 г.                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. Меркин  «Литература. 7 класс», в 2 частях. М. ООО «ТИД»  «Русское слово - РС» 2009 год.                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. Меркин  «Литература.8 класс», в 2 частях. М. ООО «ТИД»  «Русское слово - РС» 2012 год.                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СА. Зинин. В.И. Сахаров. Москва. Русское слово. 2012 г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–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З. Биболетова.  «Английский с удовольствием». Обнинск: Титул,2012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П. Кузовлев. Английский язык. Москва, «Мнемозина»,  2011 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–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кин Н.Я., «Математика», Москва, Мнемозина, 2013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–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,  «Алгебра»,  Москва, «Мнемозина»,  2009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С. Атанасян,  Москва «Просвещение» 2009 год.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В. Перышкин « Физика.» 7 кл., М.: Дрофа, 2009 год. 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В. Перышкин « Физика.» 8 кл., М.: Дрофа, 2011  год. 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В. Перышкин « Физика.» 9 кл., М.: Дрофа, 2009 год. 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–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тика и ИКТ. Учебник 8-9 класс / Под ред . Н.В. Макаровой  - СПб.: Питер, 2010 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 Пасечник. Биология «Бактерии. Грибы. Растения». Москва «Дрофа» 2010г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 Латюшин. Биология «Животные»</w:t>
            </w:r>
          </w:p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. Дрофа. 2010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. Колесов. Биология «Человек»</w:t>
            </w:r>
          </w:p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.» Дрофа» 2010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Каменский. Биология «Введение в общую биологию и экологию» Москва. «Дрофа» 2010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С.Габриелян. Химия. Москва. «Дрофа» 2009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С.Габриелян. Химия. Москва. «Дрофа» 2009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.В. Черникова  История России с древнего до </w:t>
            </w:r>
            <w:r>
              <w:rPr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color w:val="000000"/>
                <w:sz w:val="22"/>
                <w:szCs w:val="22"/>
              </w:rPr>
              <w:t xml:space="preserve"> в. История России </w:t>
            </w:r>
            <w:r>
              <w:rPr>
                <w:color w:val="000000"/>
                <w:sz w:val="22"/>
                <w:szCs w:val="22"/>
                <w:lang w:val="en-US"/>
              </w:rPr>
              <w:t>XVII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</w:rPr>
              <w:t xml:space="preserve"> в. М. «Дрофа» 2010 г.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А.А. Данилов, Л.Г. Косулина История России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 М. «Просвещение»  2013 год.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А. Данилов, Л.Г. Косулина История России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начало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века М. «Просвещение» 2010 </w:t>
            </w:r>
            <w:r>
              <w:rPr>
                <w:sz w:val="22"/>
                <w:szCs w:val="22"/>
              </w:rPr>
              <w:t>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Вигасин. Г.И. Годер. И.С. Свенцицкая. Под редакцией  А.А. Искендерова. Москва. Просвещение. 2015 г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А. Ведюшкин История Средних веков М. «Просвещение». 2010 год.</w:t>
            </w:r>
          </w:p>
        </w:tc>
      </w:tr>
      <w:tr>
        <w:trPr>
          <w:trHeight w:val="6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Я. Юдовская и др. История Нового времени 1500-1800 М. «Просвещение». 2010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Я. Юдовская и др. История Нового времени 1800-1913 М. «Просвещение» 2009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С. Сороко-Цюпа.  Всеобщая история. Новейшая история Москва. «Просвещение» 2010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.Н. Боголюбов.  Москва. Просвещение. 2015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Ф Никитин. Москва. Дрофа. 2009 год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Ф. Никитин. Москва. Дрофа. 2010 год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.Ф. Никитин. Москва. Дрофа. 2010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.Ф. Никитин. Москва.  «Дрофа» 2009 год.</w:t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.М. Домогацких. Физическая география. Москва. «Русское Слово». 2009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color w:val="000000"/>
                <w:sz w:val="24"/>
              </w:rPr>
              <w:t xml:space="preserve">Е.М. Домогацких. </w:t>
            </w:r>
            <w:r>
              <w:rPr>
                <w:color w:val="000000"/>
                <w:sz w:val="24"/>
              </w:rPr>
              <w:t>Москва</w:t>
            </w:r>
            <w:r>
              <w:rPr>
                <w:bCs/>
                <w:color w:val="000000"/>
                <w:sz w:val="24"/>
              </w:rPr>
              <w:t xml:space="preserve"> .«Русское Слово».  2009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color w:val="000000"/>
                <w:sz w:val="24"/>
              </w:rPr>
              <w:t xml:space="preserve">Е.М.Домогацких. </w:t>
            </w:r>
            <w:r>
              <w:rPr>
                <w:color w:val="000000"/>
                <w:sz w:val="24"/>
              </w:rPr>
              <w:t>Москва</w:t>
            </w:r>
            <w:r>
              <w:rPr>
                <w:bCs/>
                <w:color w:val="000000"/>
                <w:sz w:val="24"/>
              </w:rPr>
              <w:t xml:space="preserve"> . «Русское Слово» 2009 год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color w:val="000000"/>
                <w:sz w:val="24"/>
              </w:rPr>
              <w:t xml:space="preserve">Е.М.Домогацких. </w:t>
            </w:r>
            <w:r>
              <w:rPr>
                <w:color w:val="000000"/>
                <w:sz w:val="24"/>
              </w:rPr>
              <w:t>Москва.</w:t>
            </w:r>
            <w:r>
              <w:rPr>
                <w:bCs/>
                <w:color w:val="000000"/>
                <w:sz w:val="24"/>
              </w:rPr>
              <w:t xml:space="preserve"> «Русское Слово» 2009 год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.М. Домогацких. Москва. Русское слово. 2015 г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Cs/>
                <w:color w:val="000000"/>
                <w:sz w:val="24"/>
              </w:rPr>
              <w:t xml:space="preserve">НЕ.В. Синица. П.С. Самородский. В.Д. Симоненко Технология.  </w:t>
            </w:r>
            <w:r>
              <w:rPr>
                <w:color w:val="000000"/>
                <w:sz w:val="24"/>
              </w:rPr>
              <w:t xml:space="preserve">Москва. </w:t>
            </w:r>
            <w:r>
              <w:rPr>
                <w:bCs/>
                <w:color w:val="000000"/>
                <w:sz w:val="24"/>
              </w:rPr>
              <w:t>«Вентана-Граф» 2014 год.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.С. Самородский . В.Д. Симоненко.  Технология Москва. «Вентана-Граф» 2009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.С. Самородский . В.Д. Симоненко.  Москва. «Вентана-Граф» 2010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.Д. Симоненко Технология М. «Вентана-Граф» 2010 год.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Ж</w:t>
            </w:r>
          </w:p>
          <w:p>
            <w:pPr>
              <w:pStyle w:val="31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Т. Смирнов, Б.О. Хренников          «Основы безопасности жизнедеятельности 5 класс», М. «Просвещение» 2010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.Т. Смирнов, Б.О. Хренников, Москва, Просвещение, 2010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.Т. Смирнов, Б.О. Хренников, Москва, Просвещение, 2009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.Т. Смирнов, Б.О. Хренников, Москва, Просвещение, 2009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.Т. Смирнов, Б.О. Хренников, Москва, Просвещение, 2011 год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.А. Горяева. О.В. Островская. Москва. Просвещение. 2014 г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.А. Неменская. Москва. Просвещение. 2014 г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.С. Питерских. Г.Е. Гуров. Москва. Просвещение. 2014 г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.С. Питерских. Москва. Просвещение. 2014 г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.П. Ломов. С.Е. Игнатьев. Москва. Дрофа. 2014 г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.П. Сергеева. Е.Д. Критская. Москва. Просвещение. 2010 г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.Я. Виленский. И.М. Туревский. Т.Ю. Торочкова. Москва. Просвещение. 2010.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.И. Лях. А.А. Зданевич. Москва . Просвещение. 2009 г.</w:t>
            </w:r>
          </w:p>
        </w:tc>
      </w:tr>
    </w:tbl>
    <w:p>
      <w:pPr>
        <w:pStyle w:val="Style74"/>
        <w:widowControl/>
        <w:spacing w:lineRule="auto" w:line="240"/>
        <w:ind w:firstLine="667"/>
        <w:rPr>
          <w:rStyle w:val="FontStyle160"/>
          <w:bCs w:val="false"/>
          <w:sz w:val="24"/>
          <w:szCs w:val="24"/>
        </w:rPr>
      </w:pPr>
      <w:r>
        <w:rPr/>
      </w:r>
    </w:p>
    <w:p>
      <w:pPr>
        <w:pStyle w:val="Style74"/>
        <w:widowControl/>
        <w:spacing w:lineRule="auto" w:line="240"/>
        <w:ind w:firstLine="667"/>
        <w:rPr>
          <w:rStyle w:val="FontStyle160"/>
          <w:bCs w:val="false"/>
          <w:sz w:val="24"/>
          <w:szCs w:val="24"/>
        </w:rPr>
      </w:pPr>
      <w:r>
        <w:rPr/>
      </w:r>
    </w:p>
    <w:p>
      <w:pPr>
        <w:pStyle w:val="Style74"/>
        <w:widowControl/>
        <w:spacing w:lineRule="auto" w:line="240"/>
        <w:ind w:firstLine="667"/>
        <w:rPr>
          <w:rStyle w:val="FontStyle160"/>
          <w:bCs w:val="false"/>
          <w:sz w:val="24"/>
          <w:szCs w:val="24"/>
        </w:rPr>
      </w:pPr>
      <w:r>
        <w:rPr/>
      </w:r>
    </w:p>
    <w:p>
      <w:pPr>
        <w:pStyle w:val="Style74"/>
        <w:widowControl/>
        <w:spacing w:lineRule="auto" w:line="240"/>
        <w:ind w:firstLine="667"/>
        <w:rPr/>
      </w:pPr>
      <w:r>
        <w:rPr>
          <w:rStyle w:val="FontStyle160"/>
          <w:bCs w:val="false"/>
          <w:sz w:val="24"/>
          <w:szCs w:val="24"/>
        </w:rPr>
        <w:t xml:space="preserve">Автоматизированное рабочее место учителя: </w:t>
      </w:r>
      <w:r>
        <w:rPr>
          <w:rStyle w:val="FontStyle161"/>
          <w:sz w:val="24"/>
        </w:rPr>
        <w:t xml:space="preserve">экран </w:t>
      </w:r>
      <w:r>
        <w:rPr>
          <w:rStyle w:val="FontStyle161"/>
          <w:sz w:val="24"/>
          <w:lang w:val="en-US"/>
        </w:rPr>
        <w:t>Screen</w:t>
      </w:r>
      <w:r>
        <w:rPr>
          <w:rStyle w:val="FontStyle161"/>
          <w:sz w:val="24"/>
        </w:rPr>
        <w:t xml:space="preserve"> </w:t>
      </w:r>
      <w:r>
        <w:rPr>
          <w:rStyle w:val="FontStyle161"/>
          <w:sz w:val="24"/>
          <w:lang w:val="en-US"/>
        </w:rPr>
        <w:t>Media</w:t>
      </w:r>
      <w:r>
        <w:rPr>
          <w:rStyle w:val="FontStyle161"/>
          <w:sz w:val="24"/>
        </w:rPr>
        <w:t xml:space="preserve">, интерактивная доска </w:t>
      </w:r>
      <w:r>
        <w:rPr>
          <w:rStyle w:val="FontStyle161"/>
          <w:sz w:val="24"/>
          <w:lang w:val="en-US"/>
        </w:rPr>
        <w:t>Smart</w:t>
      </w:r>
      <w:r>
        <w:rPr>
          <w:rStyle w:val="FontStyle161"/>
          <w:sz w:val="24"/>
        </w:rPr>
        <w:t xml:space="preserve"> </w:t>
      </w:r>
      <w:r>
        <w:rPr>
          <w:rStyle w:val="FontStyle161"/>
          <w:sz w:val="24"/>
          <w:lang w:val="en-US"/>
        </w:rPr>
        <w:t>Board</w:t>
      </w:r>
      <w:r>
        <w:rPr>
          <w:rStyle w:val="FontStyle161"/>
          <w:sz w:val="24"/>
        </w:rPr>
        <w:t xml:space="preserve"> 960? Мультимедийный пректор </w:t>
      </w:r>
      <w:r>
        <w:rPr>
          <w:rStyle w:val="FontStyle161"/>
          <w:sz w:val="24"/>
          <w:lang w:val="en-US"/>
        </w:rPr>
        <w:t>Benq</w:t>
      </w:r>
      <w:r>
        <w:rPr>
          <w:rStyle w:val="FontStyle161"/>
          <w:sz w:val="24"/>
        </w:rPr>
        <w:t xml:space="preserve">, Принтер (МФУ) </w:t>
      </w:r>
      <w:r>
        <w:rPr>
          <w:rStyle w:val="FontStyle161"/>
          <w:sz w:val="24"/>
          <w:lang w:val="en-US"/>
        </w:rPr>
        <w:t>Canon</w:t>
      </w:r>
      <w:r>
        <w:rPr>
          <w:rStyle w:val="FontStyle161"/>
          <w:sz w:val="24"/>
        </w:rPr>
        <w:t>-4410,.</w:t>
      </w:r>
    </w:p>
    <w:p>
      <w:pPr>
        <w:pStyle w:val="Style74"/>
        <w:widowControl/>
        <w:spacing w:lineRule="auto" w:line="240"/>
        <w:ind w:firstLine="667"/>
        <w:rPr/>
      </w:pPr>
      <w:r>
        <w:rPr>
          <w:rStyle w:val="FontStyle160"/>
          <w:bCs w:val="false"/>
          <w:sz w:val="24"/>
          <w:szCs w:val="24"/>
        </w:rPr>
        <w:t xml:space="preserve">Комплект компьютерного оборудования: </w:t>
      </w:r>
      <w:r>
        <w:rPr>
          <w:rStyle w:val="FontStyle161"/>
          <w:sz w:val="24"/>
        </w:rPr>
        <w:t xml:space="preserve">Портативный компьютер учителя Коуег Боок  № 601(1шт)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среда школы создаёт условия для широкого и системного использования компьютерных технологий в образовательном процессе, повышения эффективности урочных и внеурочных занятий по всем учебным предметам на всех ступенях образования,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учебно-исследовательской работе учащих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 школы  оборудованы АРМ учител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 интерактивные доск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компьютеры, используемые в учебной и управленческой деятельности, имеют выход в Интернет. Оборудованы два мобильных класса. В каждом методическом объединении учителей-предметников есть ПК, позволяющий вести мониторинг педагогических исследований, создавать базу методических идей, педагогического опыта. Административная и психологическая службы школы имеют необходимое информационно-технологическое обеспече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ей необходимой оргтехники позволяет оптимизировать организацию образовательного процес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образовательные ресурсы, обеспечивающие реализацию ООП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электронных образовательных ресурсов, используемых учителями и учащимися школы в учебной деятельности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WW.INTERNET-SCHOOL.RU Интернет школа Просвещение.ru. Основной формой работы Интернет-школы является использование дистанционных образовательных технологий в процессе обучения учащихся общеобразовательных учреждений по образовательным программам в соответствии с Российским базисным учебным планом и государственными образовательными стандартами. С 2000 года НП "Телешкола" (далее - Телешкола) ведется работа по созданию и реализации в практике деятельности общеобразовательных учреждений моделей освоения образовательных программ в специализированной информационно-образовательной среде с использованием дистанционных образовательных технологий. Одним из первых проектов Телешколы по реализации программ дистанционного образования являлся телевизионный проект на учебно-образовательном канале "Телешкола" на НТВ+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tandart.edu.ru/ ( сайт ФГОС) .На сайте ФГОС можно найти: базовые документы и, прежде всего, пакет материалов, предназначенных для реализации образовательного процесса в начальной школе, соответствующего стандартам общего образования второго поко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vip.km.ru/vschool/demo/education.asp?subj=292 "Vschool.ru" - виртуальная школа Кирилла и Мефодия. Дистанционное обучение для школьников. http:// WWW.KINDER.RU/ (Интернет для детей. Каталог веб- ресурсов для детей) http://www.solnet.ee "Солнышко". SolNet.EE - ежедневный познавательно-развлекательный портал для детей, родителей и педагогов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, форумы для детей и родителей, веб-кольцо "Наши дети", служба рассылки виртуальных открыток. Проект начинался как ежемесячный виртуальный детский журнал, со временем превратился в ежедневный портал с эксклюзивным наполнением и своей целевой аудиторией http://www.kostyor.ru/archives.html (журнал для школьников "Кост.р") На сайте представлена усеченная версия журнала. В печатных изданиях журнала читайте повести и рассказы, ищите настольные игры, разгадывайте Викторину-100, смотрите комиксы, решайте криптограммы и цифрограммы. http://murzilka.km.ru (детский журнал "Мурзилка") http://www.1september.ru/ru/ (издательский дом "Первое сентября")http://vkids.km.ru/ (чат, игры, призы, информация для родителей, детская страничка "Кирилла и Мефодия")http://www.posnayko.com/index.htm (журнал "Познайка" - детский игровой журнал. Конкурсы, игры и прочее)http://lel.khv.ru/poems/poems.phtml - Здесь можно найти стихи и песни для детей.http://www.fizika.ru/ (сайт для преподавателей физики, учащихся и их родителей) 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ые ссылки для учеников и учителей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exponenta.ru Образовательный математический сайт, который будет полезен как ученикам, так и учителям. Этот ресурс станет для учащихся помощников при решении математических задач. Чтобы решить задачу, они могут найти похожую задачу в разделе разобранных примеров, запустить установленный математический пакет, выбрать в списке примеров, решенных в среде этого пакета, подходящий и решить свою задачу по аналогии или обсудить решение задачи на форуме с другими учащимися. Преподаватели могут использовать предложенные здесь математические пакеты для поддержки проводимых занятий, также на сайте есть методические разработки. Кроме того, на сайте много электронных учебников, справочников и статей, а также демо-версии популярных математических пакетов и свободно распространяемые программы. http://comp-science.hut.ru/ Учителям информатики и математики и их любознательным ученикам. На сайте собраны дидактические и методические материалы, олимпиады по математике и информатике. http://mschool.kubsu.ru/ Библиотека электронных учебных пособий. На сайте приводятся задачи и решения к ним различных математических олимпиад. Работает школа «Абитуриент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 электронный сборник упражнений по педагогике, а также электронное учебное пособие со следующими разделам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дачи конкурсных экзаменов по математике и методы их реш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зцы вариантов экзаменационных рабо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зцы тестовых заданий по математик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разец интерактивного теста по математик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virlib.eunnet.net/mif «МИФ». Журнал по математике, информатике и физике для школь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ован школьникам, студентам и их преподавателя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mccme.ru/mmmf-lectures/books/books/books.php Библиотека «Математическо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щение». На сайте представлены PDF-версии брошюр из этой серии, начиная с 1-го выпуска (1999 год) по 32-ой выпуск (2005 год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://mathem.h1.ru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-line. </w:t>
      </w:r>
      <w:r>
        <w:rPr>
          <w:rFonts w:cs="Times New Roman" w:ascii="Times New Roman" w:hAnsi="Times New Roman"/>
          <w:sz w:val="24"/>
          <w:szCs w:val="24"/>
        </w:rPr>
        <w:t>На данном сайте можно найти формулы по математике, геометрии, высшей математике и т.д. Также здесь есть справочная информация по математическим дисциплинам и интересные статьи. Планируется открытие раздела математических головоломок. http://shevkin.ru/Математика. Школа. Будущее. Ресурс посвящен всему, что связано со школой, с математикой в школе, с реформированием математического образования в России, с работой автора учебников, книг и пособий для учителей и учащихся, статей по методике преподавания математики учителя математики школы № 679 г. Москвы кандидата педагогических наук Шевкина Александра Владимировича. На сайте можно узнать самые последние и новости из мира школьного образования, школьной математики, узнать о выходе новых учебников, книг, статей, почитать статьи — опубликованные и еще не опубликованные «на бумаге». Узнать, где можно приобрести ту или иную книгу издательств «Просвещение» и «Русское слово». http://ilib.mccme.ru/plm/ Популярные лекции по математике. Серия «Популярные лекции по математике» была настольной для школьников и их учителей в течение десятилетий. Издание серии было прекращено в начале 90-х годов. На этом сайте представлены все 62 выпущенные в этой серии книги с возможностью чтения оn-line, а также скачивания в форматах TIFF и DjVu. http://allmath.ru/ Вся математика в одном месте. Математический портал, на котором можно найти любой материал по математическим дисциплинам. Разделы: высшая математика, прикладная математика, школьная математика, олимпиадная математика. http://www.logpres.narod.ru/ Ресурс будет полезен прежде всего учителям. Он поможет понять, как можно использовать современные информационные технологии во время проведения занятий по математике. На сайте есть конкретные примеры проведения подобных уроков. http://www.math-on-line.com/ Ресурс предназначен прежде всего для школьников 5 – 8 классов, которым нравится занимательная математика и которым по вкусу конкурс, игра, соревнование. Они могут самостоятельно принять участие в Интернет-олимпиаде по решению логических задач. На этом сайте им также предоставлена возможность начать тренироваться. Для этого надо зайти в он-лайн игру-тренинг по математике в учебном центре «Тренировочные игры». В тренировках им поможет учебное пособие центра – каталог занимательных задач по математике, так как у каждой задачи есть решение и объясн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роме того, ресурс может быть полезен и учителям, из него можно взять интересные задания для проведения уроков в школ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rusolymp.ru Всероссийская олимпиада школьников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02 Список рекомендуемых сайтов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алог образовательных ресурсов сети Интернет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центр электронных образовательных ресурсов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в учебных программ и презентаций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разование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netUrok.ru — видеоуроки по школьным предметам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обалЛаб — виртуальная научная лаборатория школьников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архивы и библиотеки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РГБ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тал «Архивы России»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ир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DL)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usopen — Free Public Domain Classical Music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е музеи и экскурси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ие Кремл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ртуальный Эрмитаж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stine Chapel (Сикстинская капелла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е ресурс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ество учителей начальной школ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Test.ru: сайт для подготовки по математик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е этюд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А! Учим Русский Язык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корпус русского язык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очно-информационный портал ГРАМОТА.РУ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онос. Всемирная история в Интернет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по биологи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ет-учебник по информатике (Л.З. Шауцукова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тевые компьютерные практикумы по Информатик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ртуальный музей информатик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тал обучения информатике и программированию (СГУ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ПРАВЛЕНИЕ РЕАЛИЗАЦИЕЙ ОСНОВНОЙ ОБРАЗОВАТЕЛЬНОЙ ПРОГРАММЫ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 ОБЩЕГО ОБРАЗОВАНИЯ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условий реализации основной образовательной программы 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ые в образовательном учреждении, реализующем основную образовательную программу, условия должн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овать требованиям стандарт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овать сохранность и укрепление физического, психологического и социального здоровья обучающихс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реализацию основной образовательной программы образовательного учреждения и достижение планируемых результатов е. освое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особенности образовательного учреждения, его организационную структуру, запросы участников образовательного процесс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возможность взаимодействия с социальными партнерами, использования ресурсов социум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кадровых условий реализации основной образовательной программы основного общего образова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укомплектована кадрами, имеющими необходимую квалификацию для решения задач, определенных основной образовательной программой образовательной организации, способными к инновационной профессиональной деятель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адровым условиям включают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образовательной организации педагогическими, руководящими и иными работникам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квалификации педагогических и иных работников образовательной организац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сть профессионального развития педагогических работников образовательной организации, реализующей образовательную программу основного общего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для разработки должностных инструкций, содержащих конкретный перечень должностных обязанностей работников, с учетом особенностей организации труда и управления, а также прав, ответственности и компетентности работников образовательной организации, служат квалификационные характеристики, представленные в Едином квалификационном справочнике должностей руководителей, специалистов и служащих (ЕКС), раздел «Квалификационные характеристики должностей работников образования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должностных обязанностей могут быть положены представленные в профессиональном стандарте "Педагог (педагогическая деятельность в сфере дошкольного, начального общего, основного общего, среднего общего образования) (воспитатель, учитель)" обобщенные трудовые функции, которые могут быть поручены работнику, занимающему данную должност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 в соответствии с Федеральным законом «Об образовании в Российской Федерации» (ст. 49) проводится в целях подтверждения 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занимаемым должностям на основе оценки их профессиональной деятельности, с </w:t>
      </w:r>
      <w:r>
        <w:rPr>
          <w:rFonts w:cs="Times New Roman" w:ascii="Times New Roman" w:hAnsi="Times New Roman"/>
          <w:sz w:val="20"/>
          <w:szCs w:val="20"/>
        </w:rPr>
        <w:t xml:space="preserve">учетом желания педагогических работников в целях установления квалификационной категор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, самостоятельно формируемыми образовательными организация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аттестации в целях установления квалификационной категории педагогических работников осуществляется аттестационными комиссиями, формируемыми федеральными органами исполнительной власти, в ведении которых эти организации находятся. Проведение аттестации в отношении педагогических работников образовательных организаций, находящихся в ведении субъекта Российской Федерации, муниципальных и частных организаций, осуществляется аттестационными комиссиями, формируемыми уполномоченными органами государственной власти субъектов Российской Федер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утверждены обновленные должностные инструкции работников школ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укомплектовано  работниками пищеблока, вспомогательным персонал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кадровых условий реализовано в таблице. В ней соотносятся должностные обязанности и уровень квалификации специалистов, предусмотренные Приказом Министерства здравоохранения и социального развития Российской Федерации от 26 августа 2010 г. № 761н, с имеющимся кадровым потенциалом школы. Это позволяет определить состояние кадрового потенциала и наметить пути необходимой работы по его дальнейшему изменению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/>
        <w:t>адровое обеспечение реализации основной образовательной программы основного общего образования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83"/>
        <w:gridCol w:w="1995"/>
        <w:gridCol w:w="2002"/>
        <w:gridCol w:w="1606"/>
        <w:gridCol w:w="919"/>
        <w:gridCol w:w="931"/>
        <w:gridCol w:w="1467"/>
        <w:gridCol w:w="807"/>
        <w:gridCol w:w="928"/>
        <w:gridCol w:w="1059"/>
      </w:tblGrid>
      <w:tr>
        <w:trPr>
          <w:trHeight w:val="9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-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что и когда закончи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-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-щий ста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о пред-мет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-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-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-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-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Кл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к</w:t>
            </w:r>
          </w:p>
        </w:tc>
      </w:tr>
      <w:tr>
        <w:trPr>
          <w:trHeight w:val="9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вгения Ива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 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ТГПИ 1982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У УО, МО Ростов-ской обл Грамо-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ин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и науки Р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 Татьяна Никол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ПУ 2005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У УО, МО Ростов-ской обл. Грамо-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ин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  и науки Р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ая  Галина Васил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РГПИ 1989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и хим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и химии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МУ У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</w:t>
            </w:r>
          </w:p>
        </w:tc>
      </w:tr>
      <w:tr>
        <w:trPr>
          <w:trHeight w:val="9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. Ростовский-на-Дону пед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1997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У У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ячко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Егоро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3 г.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У, 2011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.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У У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Шахтинский пед. коллед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(английс-кого)  основной общей шко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 Виктор Валерьеви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-кая гос. сельс-кохозяйствен-ная  академ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, информати-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Лариса Владими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-спец. Волгодонско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училище 1987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 клас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МУ У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7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я Ольга Анатол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-ский пед. колледж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 клас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У У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1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РГПУ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 регионоведе-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, обществоз-н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ников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РГПИ 1987 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.обр. и науки Р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0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вская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Григор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ское педуч. 19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 клас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. клас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МУ У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1"/>
              <w:gridCol w:w="11721"/>
            </w:tblGrid>
            <w:tr>
              <w:trPr>
                <w:trHeight w:val="1219" w:hRule="atLeast"/>
              </w:trPr>
              <w:tc>
                <w:tcPr>
                  <w:tcW w:w="347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ячко</w:t>
                  </w:r>
                </w:p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Елена </w:t>
                  </w:r>
                </w:p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ександровна</w:t>
                  </w:r>
                </w:p>
              </w:tc>
              <w:tc>
                <w:tcPr>
                  <w:tcW w:w="1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урс РГП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развитие и повышение квалификации педагогических работнико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При этом темпы модернизации подготовки и переподготовки педагогических кадров должны опережать темпы модернизации системы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Перспективный план курсов переподготовки</w:t>
      </w:r>
    </w:p>
    <w:p>
      <w:pPr>
        <w:pStyle w:val="Style19"/>
        <w:rPr/>
      </w:pPr>
      <w:r>
        <w:rPr/>
        <w:t xml:space="preserve"> </w:t>
      </w:r>
      <w:r>
        <w:rPr/>
        <w:t>по состоянию на  1 сентября  2016 г.</w:t>
      </w:r>
    </w:p>
    <w:tbl>
      <w:tblPr>
        <w:tblW w:w="152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40"/>
        <w:gridCol w:w="4048"/>
        <w:gridCol w:w="2430"/>
        <w:gridCol w:w="30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.И.О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ата  последних курс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ид курсов </w:t>
            </w:r>
          </w:p>
          <w:p>
            <w:pPr>
              <w:pStyle w:val="Style19"/>
              <w:rPr/>
            </w:pPr>
            <w:r>
              <w:rPr/>
              <w:t>(кол-во час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иентировочный срок прохождения следующих  кур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вцова Е.И., директор, учитель литератур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10.2015  г. (директор)</w:t>
            </w:r>
          </w:p>
          <w:p>
            <w:pPr>
              <w:pStyle w:val="Style19"/>
              <w:rPr/>
            </w:pPr>
            <w:r>
              <w:rPr/>
              <w:t>19.05.2012 г. (учитель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4 ч.</w:t>
            </w:r>
          </w:p>
          <w:p>
            <w:pPr>
              <w:pStyle w:val="Style19"/>
              <w:rPr/>
            </w:pPr>
            <w:r>
              <w:rPr/>
              <w:t>144 ч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8</w:t>
            </w:r>
          </w:p>
          <w:p>
            <w:pPr>
              <w:pStyle w:val="Style19"/>
              <w:rPr/>
            </w:pPr>
            <w:r>
              <w:rPr/>
              <w:t>20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ущенко Т.Н., зам. директора по УВР, учитель русского язы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10.2015  г. (завуч)</w:t>
            </w:r>
          </w:p>
          <w:p>
            <w:pPr>
              <w:pStyle w:val="Style19"/>
              <w:rPr/>
            </w:pPr>
            <w:r>
              <w:rPr/>
              <w:t>29.06.2016 г. (ОРКСЭ)</w:t>
            </w:r>
          </w:p>
          <w:p>
            <w:pPr>
              <w:pStyle w:val="Style19"/>
              <w:rPr/>
            </w:pPr>
            <w:r>
              <w:rPr/>
              <w:t>30.09.2014 г. (учитель рус. яз.)</w:t>
            </w:r>
          </w:p>
          <w:p>
            <w:pPr>
              <w:pStyle w:val="Style19"/>
              <w:rPr/>
            </w:pPr>
            <w:r>
              <w:rPr/>
              <w:t xml:space="preserve">23.04.2016  г. (уч. нач. кл.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4 ч.</w:t>
            </w:r>
          </w:p>
          <w:p>
            <w:pPr>
              <w:pStyle w:val="Style19"/>
              <w:rPr/>
            </w:pPr>
            <w:r>
              <w:rPr/>
              <w:t>72 ч.</w:t>
            </w:r>
          </w:p>
          <w:p>
            <w:pPr>
              <w:pStyle w:val="Style19"/>
              <w:rPr/>
            </w:pPr>
            <w:r>
              <w:rPr/>
              <w:t>72 ч.</w:t>
            </w:r>
          </w:p>
          <w:p>
            <w:pPr>
              <w:pStyle w:val="Style19"/>
              <w:rPr/>
            </w:pPr>
            <w:r>
              <w:rPr/>
              <w:t>1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8</w:t>
            </w:r>
          </w:p>
          <w:p>
            <w:pPr>
              <w:pStyle w:val="Style19"/>
              <w:rPr/>
            </w:pPr>
            <w:r>
              <w:rPr/>
              <w:t>2019</w:t>
            </w:r>
          </w:p>
          <w:p>
            <w:pPr>
              <w:pStyle w:val="Style19"/>
              <w:rPr/>
            </w:pPr>
            <w:r>
              <w:rPr/>
              <w:t>2017</w:t>
            </w:r>
          </w:p>
          <w:p>
            <w:pPr>
              <w:pStyle w:val="Style19"/>
              <w:rPr/>
            </w:pPr>
            <w:r>
              <w:rPr/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режная Г.В., учитель химии, биолог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9.11.2012 г. (биология)</w:t>
            </w:r>
          </w:p>
          <w:p>
            <w:pPr>
              <w:pStyle w:val="Style19"/>
              <w:rPr/>
            </w:pPr>
            <w:r>
              <w:rPr/>
              <w:t>10.12.2011 г. (химия)</w:t>
            </w:r>
          </w:p>
          <w:p>
            <w:pPr>
              <w:pStyle w:val="Style19"/>
              <w:rPr/>
            </w:pPr>
            <w:r>
              <w:rPr/>
              <w:t>28.04.2015 г. (рус. язы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 ч.</w:t>
            </w:r>
          </w:p>
          <w:p>
            <w:pPr>
              <w:pStyle w:val="Style19"/>
              <w:rPr/>
            </w:pPr>
            <w:r>
              <w:rPr/>
              <w:t>144 ч.</w:t>
            </w:r>
          </w:p>
          <w:p>
            <w:pPr>
              <w:pStyle w:val="Style19"/>
              <w:rPr/>
            </w:pPr>
            <w:r>
              <w:rPr/>
              <w:t>108 ч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7</w:t>
            </w:r>
          </w:p>
          <w:p>
            <w:pPr>
              <w:pStyle w:val="Style19"/>
              <w:rPr/>
            </w:pPr>
            <w:r>
              <w:rPr/>
              <w:t>2016</w:t>
            </w:r>
          </w:p>
          <w:p>
            <w:pPr>
              <w:pStyle w:val="Style19"/>
              <w:rPr/>
            </w:pPr>
            <w:r>
              <w:rPr/>
              <w:t>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гомолова Н.П., учитель  географии, обществозна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02.2012 г. (ОРКСЭ)</w:t>
            </w:r>
          </w:p>
          <w:p>
            <w:pPr>
              <w:pStyle w:val="Style19"/>
              <w:rPr/>
            </w:pPr>
            <w:r>
              <w:rPr/>
              <w:t>26.04.2014 г.(ист., общ.)</w:t>
            </w:r>
          </w:p>
          <w:p>
            <w:pPr>
              <w:pStyle w:val="Style19"/>
              <w:rPr/>
            </w:pPr>
            <w:r>
              <w:rPr/>
              <w:t>30.04.2016 г. (географи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4 ч.</w:t>
            </w:r>
          </w:p>
          <w:p>
            <w:pPr>
              <w:pStyle w:val="Style19"/>
              <w:rPr/>
            </w:pPr>
            <w:r>
              <w:rPr/>
              <w:t>72 ч.</w:t>
            </w:r>
          </w:p>
          <w:p>
            <w:pPr>
              <w:pStyle w:val="Style19"/>
              <w:rPr/>
            </w:pPr>
            <w:r>
              <w:rPr/>
              <w:t>108 ч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7</w:t>
            </w:r>
          </w:p>
          <w:p>
            <w:pPr>
              <w:pStyle w:val="Style19"/>
              <w:rPr/>
            </w:pPr>
            <w:r>
              <w:rPr/>
              <w:t xml:space="preserve">2017 </w:t>
            </w:r>
          </w:p>
          <w:p>
            <w:pPr>
              <w:pStyle w:val="Style19"/>
              <w:rPr/>
            </w:pPr>
            <w:r>
              <w:rPr/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щенко Л.В., учитель нач. класс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.04.2016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ч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кофьева С.В., учитель математи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11.2014 г.</w:t>
            </w:r>
          </w:p>
          <w:p>
            <w:pPr>
              <w:pStyle w:val="Style19"/>
              <w:rPr/>
            </w:pPr>
            <w:r>
              <w:rPr/>
              <w:t>29.05.2016 г. (ИЗ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4 ч.</w:t>
            </w:r>
          </w:p>
          <w:p>
            <w:pPr>
              <w:pStyle w:val="Style19"/>
              <w:rPr/>
            </w:pPr>
            <w:r>
              <w:rPr/>
              <w:t>108 ч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7</w:t>
            </w:r>
          </w:p>
          <w:p>
            <w:pPr>
              <w:pStyle w:val="Style19"/>
              <w:rPr/>
            </w:pPr>
            <w:r>
              <w:rPr/>
              <w:t xml:space="preserve">2019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рфоломеев В.В., учитель физики, информати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12.2009 г. (физика)</w:t>
            </w:r>
          </w:p>
          <w:p>
            <w:pPr>
              <w:pStyle w:val="Style19"/>
              <w:rPr/>
            </w:pPr>
            <w:r>
              <w:rPr/>
              <w:t>13.12.2014 г. (информат.)</w:t>
            </w:r>
          </w:p>
          <w:p>
            <w:pPr>
              <w:pStyle w:val="Style19"/>
              <w:rPr/>
            </w:pPr>
            <w:r>
              <w:rPr/>
              <w:t>31.05.2014 г. (шахматы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4 ч.</w:t>
            </w:r>
          </w:p>
          <w:p>
            <w:pPr>
              <w:pStyle w:val="Style19"/>
              <w:rPr/>
            </w:pPr>
            <w:r>
              <w:rPr/>
              <w:t>72 ч.</w:t>
            </w:r>
          </w:p>
          <w:p>
            <w:pPr>
              <w:pStyle w:val="Style19"/>
              <w:rPr/>
            </w:pPr>
            <w:r>
              <w:rPr/>
              <w:t>72 ч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6</w:t>
            </w:r>
          </w:p>
          <w:p>
            <w:pPr>
              <w:pStyle w:val="Style19"/>
              <w:rPr/>
            </w:pPr>
            <w:r>
              <w:rPr/>
              <w:t>2017</w:t>
            </w:r>
          </w:p>
          <w:p>
            <w:pPr>
              <w:pStyle w:val="Style19"/>
              <w:rPr/>
            </w:pPr>
            <w:r>
              <w:rPr/>
              <w:t>2017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кая О.А., учитель нач. класс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11.2014 г.</w:t>
            </w:r>
          </w:p>
          <w:p>
            <w:pPr>
              <w:pStyle w:val="Style19"/>
              <w:rPr/>
            </w:pPr>
            <w:r>
              <w:rPr/>
              <w:t xml:space="preserve">22.07.2016 г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4 ч.</w:t>
            </w:r>
          </w:p>
          <w:p>
            <w:pPr>
              <w:pStyle w:val="Style19"/>
              <w:rPr/>
            </w:pPr>
            <w:r>
              <w:rPr/>
              <w:t>72 ч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7</w:t>
            </w:r>
          </w:p>
          <w:p>
            <w:pPr>
              <w:pStyle w:val="Style19"/>
              <w:rPr/>
            </w:pPr>
            <w:r>
              <w:rPr/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еновская Л.Г., учитель нач. класс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9.12.2015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 ч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итина Н.А. учитель англ.  язы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04.2015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 ч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ячко В.Е., учитель физкультур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06.2012 г. (физ-ра)</w:t>
            </w:r>
          </w:p>
          <w:p>
            <w:pPr>
              <w:pStyle w:val="Style19"/>
              <w:rPr/>
            </w:pPr>
            <w:r>
              <w:rPr/>
              <w:t>27.12.2014 г.(ОБЖ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 ч.</w:t>
            </w:r>
          </w:p>
          <w:p>
            <w:pPr>
              <w:pStyle w:val="Style19"/>
              <w:rPr/>
            </w:pPr>
            <w:r>
              <w:rPr/>
              <w:t>144 ч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7</w:t>
            </w:r>
          </w:p>
          <w:p>
            <w:pPr>
              <w:pStyle w:val="Style19"/>
              <w:rPr/>
            </w:pPr>
            <w:r>
              <w:rPr/>
              <w:t xml:space="preserve">2017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рынникова Г.Н., учитель математик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12.2015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 ч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ячко Е.А., учитель русского язы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8 г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 повышения квалификации — профессиональная готовность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образования к реализации ФКГОС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птимального вхождения работников образования в систему ценносте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го образ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идеологии ФГОС общего образ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овой системы требований к структуре основной образовательной программы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 е. освоения и условиям реализации, а также системы оценки итогов образовательной деятельности обучающихс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учебно-методическими и информационно-методическими ресурсами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и для успешного решения задач ФГО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готовности образовательного учреждения к введению ФГОС основного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является создание системы методической работы, обеспечивающей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деятельности педагогов на всех этапах реализации требований ФГОС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результатов основной образовательной программы в ходе е. реализаци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 тру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результативности деятельности педагогических работников определены в положении об оплате труда работников муниципального бюджетного общеобразовательного учреждения Волочаевской средней общеобразовательной школ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ценки результативности и качества работы по организации образовательного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а учителей – обеспечение зависимости оплаты учитель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проведения оценки результативности и качества работы по организации образовательного процесса учителей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методическое объединение учителей предметников,  заместитель директора по учебно-воспитательной работе, заместитель директора по воспитательной работе, председатель профсоюзного комитета по материалам, представленными учителем, методическим объединением, завучами заполняет оценочный лист и проверяет достоверность соответствие представленных материалов оценк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школы образовательного учреждения проводится анкетирование не менее 50% обучающихся с целью определения доли учащихся, испытывающих эмоциональное благополучие на уроках учител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явленных показателей и оценочных листов школьных методических объединений служба оценки качества работы определяет уровень результативности и качество работы по организации образовательного процесса за определенный период каждого учителя и формирует итоговый список учителей образовательного учреждения с указанием суммарной оценки показателей результативности и качества работы по организации образовательного процесса за определенный период учителя; по результатам рейтинга служба оценки качества работы определяет средний показатель по школе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лату за результативность и качество работы по организации образовательного процесса за определенный период имеют право учителя, набравшие больше или равное среднему показателю по школе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балла определяется путем деления ежемесячной суммы выплат, предусмотренных на эти цели на сумму баллов, набранных учителями, имеющими право на указанную выплату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каждого учителя рассчитывается путем умножения стоимости одного балла на количество баллов, полученных учителем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ление сумм производится до целых рублей, по правилам математического округ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служба оценки качества работы принимаются на основе открытого голос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тём подсчёта простого большинства голосов. Заседание служба оценки качества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тся протоколом и подписывается всеми ее членами; 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на основании протокола службы оценки качества работы, приказом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 утверждает список учителей и размеры их надбавки за результативность и ка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организации образовательного процесса, который передается в бухгалтерию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я; 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ия начисляет работнику надбавку в течение срока, определенного приказом директора отдельной ведомостью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результативности и качества работы по организации образовательного процесс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 Критерии оценки результативности и качества работы учителей по организации образовательного процесс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815"/>
        <w:gridCol w:w="851"/>
        <w:gridCol w:w="2127"/>
      </w:tblGrid>
      <w:tr>
        <w:trPr>
          <w:trHeight w:val="5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ные баллы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учащихся  по итогам 2 четверти, 1 полугодия (года) по всем классам, в которых учитель ведет учебные занятия в сравнении с его предыдущим  средним показателем по предмету: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1-х классов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имеющих академическую задолженность по итогам 2 четверти, 1 полугодия (года)  по всем классам, в которых учитель ведет учебные занятия  в сравнении с предыдущим результатом: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задолженность отсутствует, учителя 1-х кла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й учителя с учащимися во внеурочное время (подготовка к конкурсам, олимпиадам,  консультации по предмету и др.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, полученных учащимися на урочных и внеурочных занят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истематически практикует предоставление учащимся разгрузочных пауз на своих уро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от родителей, опекунов и попечителей на работу уч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я, закрепленное приказом по школе, в реализации программ развития ОУ по конкретному направ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я, закрепленное приказом в реализации муниципальных, региональных, федеральных проектов и программ по конкретному направ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разработок, пользующихся спросом у коллег (публикации в спецпрессе, разработка и экспертиза програм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тодических разработок  в сети Интерн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класса, испытывающих эмоциональное благополучие на уроках учителей, в сравнении с показателем по школе: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 и ниже в сравнении с предыдущим перио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, но выше в сравнении с предыдущим перио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или рав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используются  ИК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делирования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троля и учета базовых знаний 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ых траекторий обучения 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туплений на педсоветах, методических семинарах, объединениях и т.д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уров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меет удостоверение о прохождении курсов повышения квалификации или профессиональной переподготовки (за последние три или пять л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хождение  курсов не менее 72 часов (по факту получения свидетель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воевременно и качественно ведет соответствующую школьную документацию (журналы, отчеты и д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воевременно и качественно ведет электронный жур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1-4 класс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ых возможностей информационного пространства (в том числе участие в форумах, онлайн конференциях, вебинарах  и др.) и очное участие в конференциях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 (скриншот, свидетельство или аналогичный документ двукратного использования интерактивных возможностей информационного простран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документ (скриншот, свидетельство или аналогичный документ более 2 случаев использования интерактивных возможностей информационного простран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работникам повышающий коэффициент за квалификацию и надбавка за качество выполняемых работ, устанавливается к должностному окладу, исчисленному на учебную нагрузку. Персональный повышающий коэффициент - до 2,0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установлении персонального повышающего коэффициента к должностному окладу (ставке заработной платы) и его размерах принимается с учетом уровня профессиональной подготовленности работника, сложности, важности выполняемой работы, </w:t>
      </w:r>
      <w:r>
        <w:rPr>
          <w:rFonts w:cs="Times New Roman" w:ascii="Times New Roman" w:hAnsi="Times New Roman"/>
        </w:rPr>
        <w:t xml:space="preserve">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й повышающий коэффициент работникам устанавливается руководителе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 повышения квалификации – профессиональная готовность работников образования к реализации ФГОС ОО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птимального вхождения работников образования в систему ценностей современ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овой системы требований к структуре основной образовательной програ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 ее освоения и условиям реализации, а также системы оценки итогов образовательной деятельности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ебно-методическими и информационно-методическими ресурсами, необходимыми для успешного решения задач ФГОС О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готовности образовательной организации к введению ФГОС О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создание системы методической работы, обеспечивающей сопровождение деятельности педагогов на всех этапах реализации требований ФГОС ООО. Организация методической работы может планироваться по следующей форме: мероприятия, сроки </w:t>
      </w:r>
      <w:r>
        <w:rPr>
          <w:rFonts w:cs="Times New Roman" w:ascii="Times New Roman" w:hAnsi="Times New Roman"/>
        </w:rPr>
        <w:t>исполнения, ответственные, подведение итогов, обсуждение результатов (но не ограничиваться эти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методического совета  школы  на 2016-17 уч.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  «Развитие речи учащихся  в условиях многонационального контингента путём   эффективной работы библиотеки, внеклассной работы по предметам и воспитательной работы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методической работы</w:t>
      </w:r>
      <w:r>
        <w:rPr>
          <w:b/>
          <w:sz w:val="28"/>
          <w:szCs w:val="28"/>
        </w:rPr>
        <w:t>: непрерывное усовершенствование уровня педагогического мастерства учителей, их эрудиции, компетентности в области преподавания своего предм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16"/>
        <w:gridCol w:w="651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. Вопросы.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 Т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Л.В.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ссмотрение Положения о методическом совете, его структу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пределение обязанностей между членами метод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суждение плана методической работы школы, планов работы МО на 2016-17 уч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ределение  содержания, форм и методов повышения квалификации педагогов  школы на 2016-17  уч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работка плана работы с одарё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крепление наставничества над молодыми педагогами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7.Создание творческой группы по подготовке к тематическому педсовету «</w:t>
            </w:r>
            <w:r>
              <w:rPr>
                <w:rStyle w:val="Style16"/>
                <w:sz w:val="28"/>
                <w:szCs w:val="28"/>
              </w:rPr>
              <w:t>Формы работы по повышению мотивационной сферы обучающихся. Педагогические технологии».</w:t>
            </w:r>
          </w:p>
          <w:p>
            <w:pPr>
              <w:pStyle w:val="Style19"/>
              <w:jc w:val="both"/>
              <w:rPr/>
            </w:pPr>
            <w:r>
              <w:rPr>
                <w:rStyle w:val="Style16"/>
                <w:sz w:val="28"/>
                <w:szCs w:val="28"/>
              </w:rPr>
              <w:t>«Формирование законопослушного поведения несовершеннолетних как профилактика обучающихся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Уточнение списков учителей-предметников,  подавших заявление на подтверждение  квалификации; уточнение списков педработников без катег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Анализ  результатов итоговой аттестации 2016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рганизация проведения школьного тура предметных олимпиад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минарское занятие «"Домашняя работа, как одна из форм организации учебной деятельности обучающихся»"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ультаты проведения тура  школьных  предметных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рафик предметных нед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мониторинга учебного процесса за 1-ю четверть.  Результаты  В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учащихся к ОГЭ, ЕГЭ. Ознакомление с нормативно-правовыми документами,  регламентирующими проведение ГИА.</w:t>
            </w:r>
          </w:p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здание творческой группы по подготовке   к </w:t>
            </w:r>
          </w:p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му педсовету «Технология подготовки урока в современной</w:t>
            </w:r>
          </w:p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мационно-образовательной  среде в рамках введения ФГОС.»</w:t>
            </w:r>
          </w:p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 детей сознательного отношения к собственному здоровью и</w:t>
            </w:r>
          </w:p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личной безопасности посредством эффективных приёмов и</w:t>
            </w:r>
          </w:p>
          <w:p>
            <w:pPr>
              <w:pStyle w:val="Normal"/>
              <w:ind w:left="708" w:hanging="708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в.» </w:t>
            </w:r>
          </w:p>
          <w:p>
            <w:pPr>
              <w:pStyle w:val="Normal"/>
              <w:spacing w:before="0" w:after="200"/>
              <w:ind w:left="708" w:hanging="708"/>
              <w:jc w:val="both"/>
              <w:rPr/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О результатах работы наставников  с молодыми специалистами.</w:t>
            </w:r>
          </w:p>
        </w:tc>
      </w:tr>
      <w:tr>
        <w:trPr>
          <w:trHeight w:val="54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«Морфология  современного  урока»</w:t>
            </w:r>
          </w:p>
        </w:tc>
      </w:tr>
      <w:tr>
        <w:trPr>
          <w:trHeight w:val="55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 методической  работы за 1-е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 работы на 2-е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учащимися, имеющими повышенную мотивацию к учебно-познавательной деятельности; итоги участия учащихся школы в  районных олимпи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к государственной  итоговой аттестации. Ознакомление с нормативно-правовыми документами, регламентирующими проведение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результатах работы наставников  с молодыми специали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тоги мониторинга учебного процесса за 1-е полугодие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готовка к тематическому    педсовету «Внеурочная деятельность как системообразующая составляющая воспитательно-образовательного процесса в условиях реализации ФГОС.»</w:t>
            </w:r>
          </w:p>
        </w:tc>
      </w:tr>
      <w:tr>
        <w:trPr>
          <w:trHeight w:val="133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государственной  итоговой аттестации. Ознакомление с нормативно-правовыми документами, регламентирующими проведение ГИ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проведения репетиционных экзаменов в 9,11 кл.</w:t>
            </w:r>
          </w:p>
        </w:tc>
      </w:tr>
      <w:tr>
        <w:trPr>
          <w:trHeight w:val="225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ультаты классно-обобщающего контроля в 9,11 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готовка обучающихся к государственной итоговой аттестации. Результаты проведения репетиционных экзаме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накомление с нормативно-правовыми документами, регламентирующими проведение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обучающихся 4 класса к участию в районной олимпиад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тоги мониторинга учебного процесса за 3-ю четверть.</w:t>
            </w:r>
          </w:p>
        </w:tc>
      </w:tr>
      <w:tr>
        <w:trPr>
          <w:trHeight w:val="53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«Актуальные вопросы подготовки к ГИА.</w:t>
            </w:r>
          </w:p>
        </w:tc>
      </w:tr>
      <w:tr>
        <w:trPr>
          <w:trHeight w:val="149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ценка методической работы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6-17  уч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знакомление с нормативно-правовыми документами, регламентирующими проведение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ведение итогов курсовой системы повышения квалификации педкадров за 2016-17  уч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успеваемости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результатах работы наставников  с молодыми специали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едварительная  тар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ставление плана работы  на новый учебный год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Работа с одаренными детьми</w:t>
      </w:r>
      <w:r>
        <w:rPr>
          <w:sz w:val="32"/>
          <w:szCs w:val="32"/>
        </w:rPr>
        <w:t xml:space="preserve"> </w:t>
      </w:r>
      <w:r>
        <w:rPr>
          <w:b/>
          <w:bCs w:val="false"/>
          <w:color w:val="000000"/>
          <w:sz w:val="32"/>
          <w:szCs w:val="32"/>
        </w:rPr>
        <w:t>на 2016-2017 учебный год</w:t>
      </w:r>
    </w:p>
    <w:p>
      <w:pPr>
        <w:pStyle w:val="Style19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потенциал общества во многом определяется выявлением одаренных детей и работой с ними. Кроме того, вопросы одаренности в настоящее время волнуют многих. Это связанно с развитием образования с ужесточением требований молодежного рынка труда, отсутствием механизма социальной поддержки для талантливой молодежи. В современную эпоху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 Работа с одаренными детьми продолжает оставаться  одним из приоритетных направлений в школ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ыявление одаренных начинает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 </w:t>
      </w:r>
    </w:p>
    <w:p>
      <w:pPr>
        <w:pStyle w:val="Style19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Целеполагание данной работы охватывает следующие аспекты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ние организационных и психологических условий для выявления и образования одаренных дете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тие интеллектуальных и творческих ресурсов дете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работка и реализация мер по организации и осуществлению работы с одаренными детьм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ведение педагогических исследований по проблеме выявления и обучения одаренных школьников с целью разработки методических основ для развития одаренности и таланта у детей в современных условиях, а, следовательно, повышение профессионального мастерства учителе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циальная и психологическая поддержка одаренных дете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бота  с одарёнными детьми ведётся по  плану, составленному МС  совместно с руководителями школьных МО и учителями-предметниками.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План работы с одаренными детьми</w:t>
      </w:r>
    </w:p>
    <w:p>
      <w:pPr>
        <w:pStyle w:val="Style19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на 2016-2017 учебный год</w:t>
      </w:r>
    </w:p>
    <w:tbl>
      <w:tblPr>
        <w:tblW w:w="1055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5"/>
        <w:gridCol w:w="4152"/>
        <w:gridCol w:w="2243"/>
        <w:gridCol w:w="2899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</w:t>
            </w:r>
          </w:p>
        </w:tc>
      </w:tr>
      <w:tr>
        <w:trPr>
          <w:trHeight w:val="921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диагностических материалов и диагностика детей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, рукодители МО, учителя-предметники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и утверждение списков учащихся по предметам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, рукодители МО, учителя-предметники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детализированных программ  индивидуальной работы с одаренными учащимися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 одаренными детьми по предметам БУПа ОУ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дарённых детей по предметам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я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тура (школьного) предметной олимпиады школьников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, учителя-предметники,</w:t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О.</w:t>
            </w:r>
          </w:p>
        </w:tc>
      </w:tr>
      <w:tr>
        <w:trPr>
          <w:trHeight w:val="750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школьников в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туре (районном) предметных олимпиадах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дметных недель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лнение информационного банка данных по программе «Одарённые дети»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епрерывного повышения квалификации учителей-предметников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работы с одаренными детьми в 2016-2017  учебном году. Задачи на следующий год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</w:t>
            </w:r>
          </w:p>
        </w:tc>
      </w:tr>
    </w:tbl>
    <w:p>
      <w:pPr>
        <w:pStyle w:val="Style19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ФИНАНСОВОЕ ОБЕСПЕЧЕНИЕ ОСНОВНОЙ ПРОГРАММЫ ОСНОВНОГО И СРЕДНЕГО ОБЩЕГО ОБРАЗОВАНИ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сновной образовательной программы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стандартов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учредителя обеспечивает соответствие показателей объёмов и ка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образовательным учреждением услуг (выполнения работ) размер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мых на эти цели средств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задания учредителя по реализации основной 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я средств на реализацию государственных гарантий прав граждан на полу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го и бесплатного общего образования в соответствии с требованиями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ПФХ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Style w:val="14pt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ТЕВОЙ ГРАФИК (ДОРОЖНАЯ КАРТА) ПО ФОРМИРОВАНИЮ НЕОБХОДИМОЙ СИСТЕМЫ УСЛОВИЙ ДЛЯ РЕАЛИЗАЦИИ ПРОГРАММЫ ОСНОВНОГО ОБЩЕГО ОБРАЗОВАНИЯ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3"/>
        <w:gridCol w:w="4964"/>
        <w:gridCol w:w="44"/>
        <w:gridCol w:w="1987"/>
      </w:tblGrid>
      <w:tr>
        <w:trPr>
          <w:trHeight w:val="840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Направле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TextBody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реализации</w:t>
            </w:r>
          </w:p>
        </w:tc>
      </w:tr>
      <w:tr>
        <w:trPr>
          <w:trHeight w:val="1748" w:hRule="exact"/>
        </w:trPr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 xml:space="preserve">I. Нормативное обеспечение 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 xml:space="preserve">реализации ООП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 xml:space="preserve">1. Наличие решения органа государственно-общественного управления (совета школы) о 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rStyle w:val="14pt"/>
                <w:color w:val="000000"/>
                <w:sz w:val="24"/>
                <w:szCs w:val="24"/>
              </w:rPr>
              <w:t xml:space="preserve"> в образовательном учреждении 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ФК ГОС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4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201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6-2017 г.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10" w:hRule="exac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2. Внесение изменений и дополнений в Устав образовательного учреждения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201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14pt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23" w:hRule="exac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jc w:val="left"/>
              <w:rPr>
                <w:rStyle w:val="14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120" w:hanging="0"/>
              <w:rPr>
                <w:rStyle w:val="14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82" w:hRule="exac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4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Style w:val="14pt"/>
                <w:color w:val="000000"/>
                <w:sz w:val="24"/>
                <w:szCs w:val="24"/>
              </w:rPr>
              <w:t xml:space="preserve">Разработка на основе примерной основной образовательной программы 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основного</w:t>
            </w:r>
            <w:r>
              <w:rPr>
                <w:rStyle w:val="14pt"/>
                <w:color w:val="000000"/>
                <w:sz w:val="24"/>
                <w:szCs w:val="24"/>
              </w:rPr>
              <w:t xml:space="preserve"> общего образования основной образовательной программы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 xml:space="preserve"> образовательного учреждения</w:t>
            </w:r>
          </w:p>
          <w:p>
            <w:pPr>
              <w:pStyle w:val="TextBody"/>
              <w:spacing w:lineRule="auto" w:line="240" w:before="0" w:after="0"/>
              <w:ind w:left="674" w:hanging="0"/>
              <w:jc w:val="left"/>
              <w:rPr>
                <w:rStyle w:val="14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674" w:hanging="0"/>
              <w:jc w:val="left"/>
              <w:rPr>
                <w:rStyle w:val="14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674" w:hanging="0"/>
              <w:jc w:val="left"/>
              <w:rPr>
                <w:rStyle w:val="14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674" w:hanging="0"/>
              <w:jc w:val="left"/>
              <w:rPr>
                <w:rStyle w:val="14pt"/>
                <w:color w:val="000000"/>
                <w:sz w:val="24"/>
                <w:szCs w:val="24"/>
                <w:lang w:val="ru-RU"/>
              </w:rPr>
            </w:pPr>
            <w:r>
              <w:rPr>
                <w:rStyle w:val="14pt"/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pt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2016 г.</w:t>
            </w:r>
          </w:p>
        </w:tc>
      </w:tr>
      <w:tr>
        <w:trPr>
          <w:trHeight w:val="955" w:hRule="exac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4. Утверждение основной образовательной программы образовательного учрежд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4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974" w:hRule="exac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 xml:space="preserve">5. Обеспечение соответствия нормативной базы школы требованиям 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ФК ГО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4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843" w:hRule="exac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6. Приведение должностных инструкций работников образовательного учреждения в соответствие с требованиями Стандарта и тарифно</w:t>
              <w:softHyphen/>
              <w:t>-квалификационными характеристикам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201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14pt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835" w:hRule="exac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7. Разработка и утверждение плана- графика введения Стандарт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201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14pt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1242" w:hRule="exac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8. Определение списка учебников и учебных пособий, используемых в образовательном процессе в соответствии с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 xml:space="preserve"> ГО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4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2546" w:hRule="exac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9. Разработка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201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6-2017</w:t>
            </w:r>
            <w:r>
              <w:rPr>
                <w:rStyle w:val="14pt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840" w:hRule="exact"/>
        </w:trPr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10. Разработка: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—</w:t>
            </w:r>
            <w:r>
              <w:rPr>
                <w:rStyle w:val="14pt"/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pt"/>
                <w:color w:val="000000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4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5775" w:hRule="exact"/>
        </w:trPr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(индивидуальных и др.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3" w:hanging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учебного плана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—</w:t>
            </w:r>
            <w:r>
              <w:rPr>
                <w:rStyle w:val="14pt"/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pt"/>
                <w:color w:val="000000"/>
                <w:sz w:val="24"/>
                <w:szCs w:val="24"/>
              </w:rPr>
              <w:t>рабочих программ учебных предметов, курсов, дисциплин, модулей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723" w:hanging="36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годового календарного учебного графика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723" w:hanging="36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положения о системе оценок, формах и порядке проведения промежуточной аттестации в части введения комплексного подхода к оценке результатов образования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201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14pt"/>
                <w:color w:val="000000"/>
                <w:sz w:val="24"/>
                <w:szCs w:val="24"/>
              </w:rPr>
              <w:t xml:space="preserve"> г. </w:t>
            </w:r>
          </w:p>
        </w:tc>
      </w:tr>
      <w:tr>
        <w:trPr>
          <w:trHeight w:val="1652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 xml:space="preserve">II. Финансовое обеспечение 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реализации ООП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1. 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ПФХД-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2471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2. 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243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3.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201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14pt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1709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III.</w:t>
            </w:r>
          </w:p>
          <w:p>
            <w:pPr>
              <w:pStyle w:val="TextBody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Организационное</w:t>
            </w:r>
          </w:p>
          <w:p>
            <w:pPr>
              <w:pStyle w:val="TextBody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TextBody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реализации</w:t>
            </w:r>
          </w:p>
          <w:p>
            <w:pPr>
              <w:pStyle w:val="TextBody"/>
              <w:spacing w:lineRule="auto" w:line="240" w:before="0" w:after="0"/>
              <w:ind w:left="140" w:hanging="0"/>
              <w:jc w:val="left"/>
              <w:rPr>
                <w:rStyle w:val="14pt"/>
                <w:color w:val="000000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ФК ГОС</w:t>
            </w:r>
          </w:p>
          <w:p>
            <w:pPr>
              <w:pStyle w:val="TextBody"/>
              <w:spacing w:lineRule="auto" w:line="240" w:before="0" w:after="0"/>
              <w:ind w:left="140" w:hanging="0"/>
              <w:rPr>
                <w:rStyle w:val="14pt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140" w:hanging="0"/>
              <w:rPr>
                <w:rStyle w:val="14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140" w:hanging="0"/>
              <w:rPr>
                <w:rStyle w:val="14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140" w:hanging="0"/>
              <w:rPr>
                <w:rStyle w:val="14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 xml:space="preserve">1. Обеспечение координации деятельности субъектов образовательного процесса, организационных структур учреждения по реализации 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ФК ГО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829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2. Разработка модели организации образовательного процес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2054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3. Разработка и реализация моделей взаимодействия учреждений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21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4. Разработка и реализация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4pt"/>
                <w:color w:val="000000"/>
                <w:sz w:val="24"/>
                <w:szCs w:val="24"/>
              </w:rPr>
              <w:t>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201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14pt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4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4445</wp:posOffset>
                      </wp:positionV>
                      <wp:extent cx="28575" cy="9134475"/>
                      <wp:effectExtent l="0" t="0" r="0" b="0"/>
                      <wp:wrapNone/>
                      <wp:docPr id="2" name="Прямая со стрелкой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76" stroked="t" o:allowincell="t" style="position:absolute;margin-left:101.2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93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 xml:space="preserve">5. Привлечение органов государственно-общественного управления образовательным учреждением к проектированию основной образовательной программы 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основного</w:t>
            </w:r>
            <w:r>
              <w:rPr>
                <w:rStyle w:val="14pt"/>
                <w:color w:val="000000"/>
                <w:sz w:val="24"/>
                <w:szCs w:val="24"/>
              </w:rPr>
              <w:t xml:space="preserve"> обще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201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14pt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829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 xml:space="preserve">IV. Кадровое обеспечение 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реализации ФК ГОС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 xml:space="preserve">1. Анализ кадрового обеспечения реализации 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ОО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790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 xml:space="preserve">2. Создание (корректировка) плана- графика повышения квалификации педагогических и руководящих работников образовательного учрежд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20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Style w:val="14pt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1680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3. Разработка (корректировка) плана научно-методической работы (внутришкольного повышения квалификации) с ориентацией на проблемы введения Станд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642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V.</w:t>
            </w:r>
          </w:p>
          <w:p>
            <w:pPr>
              <w:pStyle w:val="TextBody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Информационное</w:t>
            </w:r>
          </w:p>
          <w:p>
            <w:pPr>
              <w:pStyle w:val="TextBody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TextBody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реализации</w:t>
            </w:r>
          </w:p>
          <w:p>
            <w:pPr>
              <w:pStyle w:val="TextBody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ГОС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1. Размещение на сайте ОУ информационных материалов о введении Стандарта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 xml:space="preserve"> и реализации ФК ГО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20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Style w:val="14pt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1259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2. Широкое информирование родительской общественности о подготовке к введению новых стандартов и порядке перехода на н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821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3. Организация изучения общественного мнения по вопросам введения новых стандартов и внесения дополнений в содержание ОО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Ежегодное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>
          <w:trHeight w:val="2474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 xml:space="preserve">4. Обеспечение публичной отчётности ОУ о ходе и результатах 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rStyle w:val="14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ГО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201</w:t>
            </w:r>
            <w:r>
              <w:rPr>
                <w:rStyle w:val="14pt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14pt"/>
                <w:color w:val="000000"/>
                <w:sz w:val="24"/>
                <w:szCs w:val="24"/>
              </w:rPr>
              <w:t xml:space="preserve"> г.-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Ежегодный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публичный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отчёт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директора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школы</w:t>
            </w:r>
          </w:p>
        </w:tc>
      </w:tr>
      <w:tr>
        <w:trPr>
          <w:trHeight w:val="1892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5. Разработка рекомендаций для педагогических работников: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—</w:t>
            </w:r>
            <w:r>
              <w:rPr>
                <w:rStyle w:val="14pt"/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4pt"/>
                <w:color w:val="000000"/>
                <w:sz w:val="24"/>
                <w:szCs w:val="24"/>
              </w:rPr>
              <w:t>по организации внеуроч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Ежегодно -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ШМС,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"/>
                <w:color w:val="000000"/>
                <w:sz w:val="24"/>
                <w:szCs w:val="24"/>
              </w:rPr>
              <w:t>заместители</w:t>
            </w:r>
          </w:p>
        </w:tc>
      </w:tr>
      <w:tr>
        <w:trPr>
          <w:trHeight w:val="217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деятельности обучающихся;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по организации текущей и итоговой оценки достижения планируемых результатов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обучающихс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по использованию интерактивных технолог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4445</wp:posOffset>
                      </wp:positionV>
                      <wp:extent cx="19050" cy="7810500"/>
                      <wp:effectExtent l="0" t="0" r="0" b="0"/>
                      <wp:wrapNone/>
                      <wp:docPr id="3" name="Прямая со стрелкой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4" stroked="t" o:allowincell="t" style="position:absolute;margin-left:97.3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14pt1"/>
                <w:color w:val="000000"/>
                <w:sz w:val="24"/>
                <w:szCs w:val="24"/>
              </w:rPr>
              <w:t>директора по учебно-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воспитательной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работе</w:t>
            </w:r>
          </w:p>
        </w:tc>
      </w:tr>
      <w:tr>
        <w:trPr>
          <w:trHeight w:val="1270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VI. Материально-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техническое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1"/>
                <w:color w:val="000000"/>
                <w:sz w:val="24"/>
                <w:szCs w:val="24"/>
                <w:lang w:val="ru-RU"/>
              </w:rPr>
              <w:t>реализации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1"/>
                <w:color w:val="000000"/>
                <w:sz w:val="24"/>
                <w:szCs w:val="24"/>
                <w:lang w:val="ru-RU"/>
              </w:rPr>
              <w:t>ГОС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 xml:space="preserve">1. Анализ материально-технического обеспечения введения и реализации </w:t>
            </w:r>
            <w:r>
              <w:rPr>
                <w:rStyle w:val="14pt1"/>
                <w:color w:val="000000"/>
                <w:sz w:val="24"/>
                <w:szCs w:val="24"/>
                <w:lang w:val="ru-RU"/>
              </w:rPr>
              <w:t>ОО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893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2. Обеспечение соответствия материально-технической базы ОУ требованиям Станд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Ежегодно по мере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возможности</w:t>
            </w:r>
          </w:p>
        </w:tc>
      </w:tr>
      <w:tr>
        <w:trPr>
          <w:trHeight w:val="905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 xml:space="preserve">3. Обеспечение соответствия санитарно-гигиенических условий требованиям </w:t>
            </w:r>
            <w:r>
              <w:rPr>
                <w:rStyle w:val="14pt1"/>
                <w:color w:val="000000"/>
                <w:sz w:val="24"/>
                <w:szCs w:val="24"/>
                <w:lang w:val="ru-RU"/>
              </w:rPr>
              <w:t>ГО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619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4. 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905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5. Обеспечение соответствия информационно-образовательной среды требованиям Станд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428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6. 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431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7. 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20</w:t>
            </w:r>
            <w:r>
              <w:rPr>
                <w:rStyle w:val="14pt1"/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rStyle w:val="14pt1"/>
                <w:color w:val="000000"/>
                <w:sz w:val="24"/>
                <w:szCs w:val="24"/>
              </w:rPr>
              <w:t xml:space="preserve"> г.</w:t>
            </w:r>
          </w:p>
        </w:tc>
      </w:tr>
      <w:tr>
        <w:trPr>
          <w:trHeight w:val="1619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8. Обеспечение контролируемого доступа участников образовательного процесса к информационным образовательным ресурсам в Интерне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pt1"/>
                <w:color w:val="000000"/>
                <w:sz w:val="24"/>
                <w:szCs w:val="24"/>
              </w:rPr>
              <w:t>201</w:t>
            </w:r>
            <w:r>
              <w:rPr>
                <w:rStyle w:val="14pt1"/>
                <w:color w:val="000000"/>
                <w:sz w:val="24"/>
                <w:szCs w:val="24"/>
                <w:lang w:val="ru-RU"/>
              </w:rPr>
              <w:t>6- 2017</w:t>
            </w:r>
            <w:r>
              <w:rPr>
                <w:rStyle w:val="14pt1"/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Style w:val="337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337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Capti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>
        <w:rFonts w:ascii="Arno Pro Caption;Times New Roman" w:hAnsi="Arno Pro Caption;Times New Roman" w:cs="Arno Pro Caption;Times New Roman"/>
        <w:i/>
        <w:i/>
        <w:sz w:val="20"/>
      </w:rPr>
    </w:pPr>
    <w:r>
      <w:rPr>
        <w:rFonts w:cs="Arno Pro Caption;Times New Roman" w:ascii="Arno Pro Caption;Times New Roman" w:hAnsi="Arno Pro Caption;Times New Roman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>
        <w:rFonts w:ascii="Arno Pro Caption;Times New Roman" w:hAnsi="Arno Pro Caption;Times New Roman" w:cs="Arno Pro Caption;Times New Roman"/>
        <w:i/>
        <w:i/>
        <w:sz w:val="20"/>
      </w:rPr>
    </w:pPr>
    <w:r>
      <w:rPr>
        <w:rFonts w:cs="Arno Pro Caption;Times New Roman" w:ascii="Arno Pro Caption;Times New Roman" w:hAnsi="Arno Pro Caption;Times New Roman"/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rPr>
        <w:rFonts w:ascii="Arno Pro Caption;Times New Roman" w:hAnsi="Arno Pro Caption;Times New Roman" w:cs="Arno Pro Caption;Times New Roman"/>
        <w:i/>
        <w:i/>
        <w:sz w:val="20"/>
      </w:rPr>
    </w:pPr>
    <w:r>
      <w:rPr>
        <w:rFonts w:cs="Arno Pro Caption;Times New Roman" w:ascii="Arno Pro Caption;Times New Roman" w:hAnsi="Arno Pro Caption;Times New Roman"/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>
        <w:rFonts w:ascii="Arno Pro Caption;Times New Roman" w:hAnsi="Arno Pro Caption;Times New Roman" w:cs="Arno Pro Caption;Times New Roman"/>
        <w:i/>
        <w:i/>
        <w:sz w:val="20"/>
      </w:rPr>
    </w:pPr>
    <w:r>
      <w:rPr>
        <w:rFonts w:cs="Arno Pro Caption;Times New Roman" w:ascii="Arno Pro Caption;Times New Roman" w:hAnsi="Arno Pro Caption;Times New Roman"/>
        <w:i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>
        <w:rFonts w:ascii="Arno Pro Caption;Times New Roman" w:hAnsi="Arno Pro Caption;Times New Roman" w:cs="Arno Pro Caption;Times New Roman"/>
        <w:i/>
        <w:i/>
        <w:sz w:val="20"/>
      </w:rPr>
    </w:pPr>
    <w:r>
      <w:rPr>
        <w:rFonts w:cs="Arno Pro Caption;Times New Roman" w:ascii="Arno Pro Caption;Times New Roman" w:hAnsi="Arno Pro Caption;Times New Roman"/>
        <w:i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spacing w:before="0" w:after="200"/>
      <w:rPr>
        <w:rFonts w:ascii="Arno Pro Caption;Times New Roman" w:hAnsi="Arno Pro Caption;Times New Roman" w:cs="Arno Pro Caption;Times New Roman"/>
        <w:i/>
        <w:i/>
        <w:sz w:val="20"/>
      </w:rPr>
    </w:pPr>
    <w:r>
      <w:rPr>
        <w:rFonts w:cs="Arno Pro Caption;Times New Roman" w:ascii="Arno Pro Caption;Times New Roman" w:hAnsi="Arno Pro Caption;Times New Roman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>
        <w:b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54">
    <w:name w:val="Font Style154"/>
    <w:qFormat/>
    <w:rPr>
      <w:rFonts w:ascii="Times New Roman" w:hAnsi="Times New Roman" w:cs="Times New Roman"/>
      <w:b/>
      <w:bCs w:val="false"/>
      <w:sz w:val="38"/>
    </w:rPr>
  </w:style>
  <w:style w:type="character" w:styleId="FontStyle161">
    <w:name w:val="Font Style161"/>
    <w:qFormat/>
    <w:rPr>
      <w:rFonts w:ascii="Times New Roman" w:hAnsi="Times New Roman" w:cs="Times New Roman"/>
      <w:sz w:val="22"/>
    </w:rPr>
  </w:style>
  <w:style w:type="character" w:styleId="FontStyle158">
    <w:name w:val="Font Style158"/>
    <w:qFormat/>
    <w:rPr>
      <w:rFonts w:ascii="Times New Roman" w:hAnsi="Times New Roman" w:cs="Times New Roman"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bCs/>
      <w:color w:val="222222"/>
      <w:spacing w:val="-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337">
    <w:name w:val="Заголовок №3 (3)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pt1">
    <w:name w:val="Основной текст + 14 pt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222222"/>
      <w:spacing w:val="-4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justify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31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317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Style148"/>
    <w:basedOn w:val="Normal"/>
    <w:qFormat/>
    <w:pPr>
      <w:widowControl w:val="false"/>
      <w:autoSpaceDE w:val="false"/>
      <w:spacing w:lineRule="exact" w:line="317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F5AE8E970EA10C80FF9CCD7A5CB84CC338FBD60F3D1C5BFBA5F9C76FDEAE5687EA793AFFA58E9X8k7P" TargetMode="External"/><Relationship Id="rId3" Type="http://schemas.openxmlformats.org/officeDocument/2006/relationships/hyperlink" Target="consultantplus://offline/ref=7224638EF12B1331068B8EE777CC4B3FE3138205BFCFAFEC01544ED5462DC19D11F9A680E3588De93A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6:00Z</dcterms:created>
  <dc:creator>Владимир</dc:creator>
  <dc:description/>
  <cp:keywords/>
  <dc:language>en-US</dc:language>
  <cp:lastModifiedBy>Пользователь</cp:lastModifiedBy>
  <cp:lastPrinted>2016-08-09T15:13:00Z</cp:lastPrinted>
  <dcterms:modified xsi:type="dcterms:W3CDTF">2016-10-25T11:44:00Z</dcterms:modified>
  <cp:revision>44</cp:revision>
  <dc:subject/>
  <dc:title>МУНИЦИПАЛЬНОЕ БЮДЖЕТНОЕ ОБЩЕОБРАЗОВАТЕЛЬНОЕ УЧРЕЖДЕНИЕ </dc:title>
</cp:coreProperties>
</file>